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目　　次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tbl>
      <w:tblPr>
        <w:tblW w:w="956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7229"/>
        <w:gridCol w:w="1276"/>
      </w:tblGrid>
      <w:tr>
        <w:trPr>
          <w:trHeight w:val="9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ｲﾝﾃﾞｯｸｽ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提 出 書 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令和８年度社会福祉施設等整備計画の協議書　　　　  〔様式１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養護老人ホーム施設整備計画書（事業計画書）　　〔様式２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社会福祉法人の概要および役員等構成・資産状況　　〔様式３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１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社会福祉法人設立計画書　　　　　　　　　　　   〔様式３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２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社会福祉法人の役員等予定者および資産状況　　　 〔様式３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３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jc w:val="left"/>
              <w:rPr/>
            </w:pPr>
            <w:r>
              <w:rPr>
                <w:sz w:val="24"/>
                <w:szCs w:val="24"/>
              </w:rPr>
              <w:t>役員等の履歴書　　　　　　　　　　　　　　　　　　〔様式４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等の誓約書等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役員等の住民票記載事項証明書および身分証明書（市町村発行の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jc w:val="left"/>
              <w:rPr/>
            </w:pPr>
            <w:r>
              <w:rPr>
                <w:sz w:val="24"/>
                <w:szCs w:val="24"/>
              </w:rPr>
              <w:t>理事会（設立準備委員会）・評議員会等の開催状況　※前年度以降　　　　　　　　　　　　　　　　　　　　　〔様式５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理事会等の議事録（資料含）、招集通知の写し　※原本証明を付して添付　※前年度以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議員の選任があった場合は、評議員選任・解任委員会の議事録（資料含）の写し　※原本証明を付して添付　※前年度以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款、就業規則、給与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前年度決算に係る監事監査（外部監査含）の報告書・意見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決算報告書（財産目録、貸借対照表、資金収支計算書および内訳書、事業活動計算書および内訳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前年度末時点の預貯金残高証明書および直近３ヶ月の通帳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予定地の登記簿謄本（全部事項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建設予定地の土地贈与（売買）確約書および所有権移転登記確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土地賃貸借契約（確約）書　※借地の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地（国・地方公共団体以外）であることの理由書　　※借地の場合　　　　　　　　　　　　　　　　　　　　　　　［様式６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権又は賃借権の設定登記確約書　※借地の場合（国や地方公共団体が所有する土地の場合は不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金銭贈与契約（確約）書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※寄附等があ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等の建設同意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位置図・案内図、建物配置図・各階平面図（基本計画・基本設計）、立面図、間取図、地積測量図および現地の写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算設計書等（事業費の積算がわかるも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借入金に係る償還計画書　　　　　　　　　　　　　　〔様式７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借入金融資の確約書（融資見込証明書）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※借入予定の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収支見込書　※令和８年度から令和１０年度まで　〔様式８〕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職者の状況　※令和６年度以降　　　　　　　　　　〔様式９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名簿　※法人内の職員全員　　　　　　　　　　　〔様式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からの指摘事項およびその改善状況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研修等の記録　※令和４年度以降　　　　　　　　〔様式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0" w:hanging="55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過去の事故や問題事例およびその改善状況　</w:t>
            </w:r>
            <w:r>
              <w:rPr>
                <w:sz w:val="24"/>
                <w:szCs w:val="24"/>
              </w:rPr>
              <w:t>※令和４年度以降</w:t>
            </w:r>
            <w:r>
              <w:rPr>
                <w:rFonts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snapToGrid w:val="false"/>
              <w:ind w:left="4830" w:firstLine="10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〔様式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  <w:b/>
      <w:color w:val="0070C0"/>
      <w:w w:val="6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  <w:b/>
      <w:color w:val="0070C0"/>
      <w:w w:val="69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30">
    <w:name w:val="cm30"/>
    <w:qFormat/>
    <w:rPr/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343ec8fdc2">
    <w:name w:val="r343ec8fdc2"/>
    <w:basedOn w:val="Style13"/>
    <w:qFormat/>
    <w:rPr/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0:00Z</dcterms:created>
  <dc:creator>秋田市</dc:creator>
  <dc:description>H21の説明会において配付した手引きに一部修正を加えたもの（法人認可に関する部分）</dc:description>
  <cp:keywords/>
  <dc:language>en-US</dc:language>
  <cp:lastModifiedBy>小松　佳織</cp:lastModifiedBy>
  <cp:lastPrinted>2019-07-08T15:53:00Z</cp:lastPrinted>
  <dcterms:modified xsi:type="dcterms:W3CDTF">2025-07-31T02:14:00Z</dcterms:modified>
  <cp:revision>55</cp:revision>
  <dc:subject/>
  <dc:title/>
</cp:coreProperties>
</file>