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誓　　　約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宛先）秋田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学校名　　　　　　　　　　　　　　　　</w:t>
      </w:r>
    </w:p>
    <w:p>
      <w:pPr>
        <w:pStyle w:val="Normal"/>
        <w:overflowPunct w:val="false"/>
        <w:spacing w:lineRule="exact" w:line="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学部名　　　　　　　　　　　　　　　　</w:t>
      </w:r>
    </w:p>
    <w:p>
      <w:pPr>
        <w:pStyle w:val="Normal"/>
        <w:overflowPunct w:val="false"/>
        <w:spacing w:lineRule="exact" w:line="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学科名　　　　　　　　　　　　　　　　</w:t>
      </w:r>
    </w:p>
    <w:p>
      <w:pPr>
        <w:pStyle w:val="Normal"/>
        <w:overflowPunct w:val="false"/>
        <w:spacing w:lineRule="exact" w:line="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実習生氏名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秋田市においてインターンシップの実習を受けるに当たり、下記の事項を遵守する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実習期間中は、秋田市職員の指導および指示に従い、実習に専念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実習期間中は、秋田市職員が遵守すべき法令、条例等を遵守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秋田市の職の信用を傷つけ、又は不名誉となる行為を行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実習により知り得た情報（公開されているものを除く。）は、一切漏らしません。実習終了後についても同様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実習の成果として論文等を外部に発表しようとする場合は、事前に秋田市長の承認を得ること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実習期間中の事故に備えて、傷害保険および損害賠償保険に加入し、実習中および実習先との往復途上における事故に関しては、自らの責任において対応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７　故意又は過失により市又は第三者に損害を与えた場合は、これらに対して自ら責任を負い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9:00Z</dcterms:created>
  <dc:creator>akitacity</dc:creator>
  <dc:description/>
  <cp:keywords/>
  <dc:language>en-US</dc:language>
  <cp:lastModifiedBy>奥山 智陽</cp:lastModifiedBy>
  <cp:lastPrinted>2013-07-09T09:17:00Z</cp:lastPrinted>
  <dcterms:modified xsi:type="dcterms:W3CDTF">2021-05-25T09:03:00Z</dcterms:modified>
  <cp:revision>7</cp:revision>
  <dc:subject/>
  <dc:title>誓　　　約　　　書</dc:title>
</cp:coreProperties>
</file>