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01650</wp:posOffset>
                </wp:positionV>
                <wp:extent cx="229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8pt;mso-wrap-distance-left:9.05pt;mso-wrap-distance-right:9.05pt;mso-wrap-distance-top:0pt;mso-wrap-distance-bottom:0pt;margin-top:-39.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３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（宛先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秋田市食肉衛生検査所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  　　　　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同意者　住　　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</w:rPr>
        <w:t>ﾌ ﾘ ｶﾞ ﾅ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氏　　名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　　　　　　</w:t>
      </w:r>
      <w:r>
        <w:rPr>
          <w:rFonts w:ascii="ＭＳ 明朝;MS Mincho" w:hAnsi="ＭＳ 明朝;MS Mincho" w:cs="ＭＳ明朝;ＤＦ行書体"/>
          <w:kern w:val="0"/>
          <w:sz w:val="24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40005</wp:posOffset>
                </wp:positionV>
                <wp:extent cx="227901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3.15pt;width:179.4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法人にあっては、主たる事務所の</w:t>
      </w:r>
    </w:p>
    <w:p>
      <w:pPr>
        <w:pStyle w:val="Normal"/>
        <w:autoSpaceDE w:val="false"/>
        <w:ind w:left="3990" w:firstLine="10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所在地、名称および代表者の氏名</w:t>
      </w:r>
    </w:p>
    <w:p>
      <w:pPr>
        <w:pStyle w:val="Normal"/>
        <w:autoSpaceDE w:val="false"/>
        <w:ind w:left="3600" w:hanging="3600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連 絡 先（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  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</w:t>
      </w:r>
      <w:r>
        <w:rPr>
          <w:rFonts w:ascii="ＭＳ 明朝;MS Mincho" w:hAnsi="ＭＳ 明朝;MS Mincho" w:cs="ＭＳ明朝;ＤＦ行書体"/>
          <w:kern w:val="0"/>
          <w:sz w:val="24"/>
        </w:rPr>
        <w:t>－　　　　　　　　　緊急連絡先（携帯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ＭＳ明朝;ＤＦ行書体"/>
          <w:kern w:val="0"/>
          <w:sz w:val="24"/>
        </w:rPr>
        <w:t>－　　　　－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cs="ＭＳ明朝;ＤＦ行書体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と畜検査情報提供同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私が管理している獣畜について、　　　年度のと畜検査情報を以下のとおり提供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１　対象生産者</w:t>
      </w:r>
      <w:r>
        <w:rPr>
          <w:rFonts w:ascii="ＭＳ 明朝;MS Mincho" w:hAnsi="ＭＳ 明朝;MS Mincho" w:cs="ＭＳ Ｐゴシック"/>
          <w:kern w:val="0"/>
          <w:sz w:val="24"/>
        </w:rPr>
        <w:t>又は農場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88"/>
        <w:gridCol w:w="4253"/>
        <w:gridCol w:w="992"/>
        <w:gridCol w:w="1417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産者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農場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獣畜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同意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との関係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牛　　□ 豚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自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委託先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牛　　□ 豚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自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委託先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牛　　□ 豚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自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委託先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b/>
          <w:b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提供先（管理獣医師等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　所：〒　　　－　　　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  <w:u w:val="single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　　名：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同意者との関係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注意：同意者本人の希望により、いつでも同意を取り消す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令和〇</w:t>
      </w:r>
      <w:r>
        <w:rPr>
          <w:rFonts w:ascii="ＭＳ 明朝;MS Mincho" w:hAnsi="ＭＳ 明朝;MS Mincho" w:cs="ＭＳ明朝;ＤＦ行書体"/>
          <w:kern w:val="0"/>
          <w:sz w:val="24"/>
        </w:rPr>
        <w:t>年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</w:t>
      </w:r>
      <w:r>
        <w:rPr>
          <w:rFonts w:ascii="ＭＳ 明朝;MS Mincho" w:hAnsi="ＭＳ 明朝;MS Mincho" w:cs="ＭＳ明朝;ＤＦ行書体"/>
          <w:kern w:val="0"/>
          <w:sz w:val="24"/>
        </w:rPr>
        <w:t>月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</w:t>
      </w:r>
      <w:r>
        <w:rPr>
          <w:rFonts w:ascii="ＭＳ 明朝;MS Mincho" w:hAnsi="ＭＳ 明朝;MS Mincho" w:cs="ＭＳ明朝;ＤＦ行書体"/>
          <w:kern w:val="0"/>
          <w:sz w:val="24"/>
        </w:rPr>
        <w:t>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-620395</wp:posOffset>
                </wp:positionV>
                <wp:extent cx="91186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27.7pt;mso-wrap-distance-left:9.05pt;mso-wrap-distance-right:9.05pt;mso-wrap-distance-top:0pt;mso-wrap-distance-bottom:0pt;margin-top:-48.8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01650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9.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（宛先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秋田市食肉衛生検査所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  　　　　〒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－○○○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同意者　住　　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秋田県秋田市○○○○○番地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</w:rPr>
        <w:t>　ﾌ ﾘ ｶﾞ ﾅ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ｱ　ｷ　ﾀ　 ﾀ　ﾛ　ｳ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氏　　名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秋　田　　太　郎　　　　　</w:t>
      </w:r>
      <w:r>
        <w:rPr>
          <w:rFonts w:ascii="ＭＳ 明朝;MS Mincho" w:hAnsi="ＭＳ 明朝;MS Mincho" w:cs="ＭＳ明朝;ＤＦ行書体"/>
          <w:kern w:val="0"/>
          <w:sz w:val="24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40005</wp:posOffset>
                </wp:positionV>
                <wp:extent cx="2279015" cy="409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3.15pt;width:179.4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法人にあっては、主たる事務所の</w:t>
      </w:r>
    </w:p>
    <w:p>
      <w:pPr>
        <w:pStyle w:val="Normal"/>
        <w:autoSpaceDE w:val="false"/>
        <w:ind w:left="3990" w:firstLine="10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所在地、名称および代表者の氏名</w:t>
      </w:r>
    </w:p>
    <w:p>
      <w:pPr>
        <w:pStyle w:val="Normal"/>
        <w:autoSpaceDE w:val="false"/>
        <w:ind w:left="3600" w:right="-143" w:hanging="3600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連 絡 先（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  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０１８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　　　　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緊急連絡先（携帯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cs="ＭＳ明朝;ＤＦ行書体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と畜検査情報提供同意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私が管理している獣畜について、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令和〇</w:t>
      </w:r>
      <w:r>
        <w:rPr>
          <w:rFonts w:ascii="ＭＳ 明朝;MS Mincho" w:hAnsi="ＭＳ 明朝;MS Mincho" w:cs="ＭＳ明朝;ＤＦ行書体"/>
          <w:kern w:val="0"/>
          <w:sz w:val="24"/>
        </w:rPr>
        <w:t>年度のと畜検査情報を以下のとおり提供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１　対象生産者</w:t>
      </w:r>
      <w:r>
        <w:rPr>
          <w:rFonts w:ascii="ＭＳ 明朝;MS Mincho" w:hAnsi="ＭＳ 明朝;MS Mincho" w:cs="ＭＳ Ｐゴシック"/>
          <w:kern w:val="0"/>
          <w:sz w:val="24"/>
        </w:rPr>
        <w:t>又は農場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88"/>
        <w:gridCol w:w="4253"/>
        <w:gridCol w:w="992"/>
        <w:gridCol w:w="1417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産者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農場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獣畜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同意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との関係</w:t>
            </w:r>
          </w:p>
        </w:tc>
      </w:tr>
      <w:tr>
        <w:trPr>
          <w:trHeight w:val="1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秋田　太郎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申込者　同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6830</wp:posOffset>
                      </wp:positionV>
                      <wp:extent cx="88265" cy="161925"/>
                      <wp:effectExtent l="5715" t="571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55">
                                    <a:moveTo>
                                      <a:pt x="0" y="0"/>
                                    </a:moveTo>
                                    <a:cubicBezTo>
                                      <a:pt x="0" y="85"/>
                                      <a:pt x="0" y="170"/>
                                      <a:pt x="0" y="255"/>
                                    </a:cubicBezTo>
                                    <a:cubicBezTo>
                                      <a:pt x="28" y="227"/>
                                      <a:pt x="62" y="208"/>
                                      <a:pt x="90" y="180"/>
                                    </a:cubicBezTo>
                                    <a:cubicBezTo>
                                      <a:pt x="139" y="131"/>
                                      <a:pt x="97" y="135"/>
                                      <a:pt x="135" y="135"/>
                                    </a:cubicBezTo>
                                    <a:lnTo>
                                      <a:pt x="6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255" path="m0,0c0,85,0,170,0,255c28,227,62,208,90,180c139,131,97,135,135,135l66,205e" stroked="t" o:allowincell="t" style="position:absolute;margin-left:6.25pt;margin-top:2.9pt;width:6.9pt;height:12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牛　　□ 豚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6830</wp:posOffset>
                      </wp:positionV>
                      <wp:extent cx="88265" cy="161925"/>
                      <wp:effectExtent l="5715" t="571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55">
                                    <a:moveTo>
                                      <a:pt x="0" y="0"/>
                                    </a:moveTo>
                                    <a:cubicBezTo>
                                      <a:pt x="0" y="85"/>
                                      <a:pt x="0" y="170"/>
                                      <a:pt x="0" y="255"/>
                                    </a:cubicBezTo>
                                    <a:cubicBezTo>
                                      <a:pt x="28" y="227"/>
                                      <a:pt x="62" y="208"/>
                                      <a:pt x="90" y="180"/>
                                    </a:cubicBezTo>
                                    <a:cubicBezTo>
                                      <a:pt x="139" y="131"/>
                                      <a:pt x="97" y="135"/>
                                      <a:pt x="135" y="135"/>
                                    </a:cubicBezTo>
                                    <a:lnTo>
                                      <a:pt x="6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255" path="m0,0c0,85,0,170,0,255c28,227,62,208,90,180c139,131,97,135,135,135l66,205e" stroked="t" o:allowincell="t" style="position:absolute;margin-left:3.7pt;margin-top:2.9pt;width:6.9pt;height:12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自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委託先</w:t>
            </w:r>
          </w:p>
        </w:tc>
      </w:tr>
      <w:tr>
        <w:trPr>
          <w:trHeight w:val="3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申込者　同上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秋田農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秋田県秋田市○○○○番地○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6195</wp:posOffset>
                      </wp:positionV>
                      <wp:extent cx="88265" cy="161925"/>
                      <wp:effectExtent l="5715" t="5715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55">
                                    <a:moveTo>
                                      <a:pt x="0" y="0"/>
                                    </a:moveTo>
                                    <a:cubicBezTo>
                                      <a:pt x="0" y="85"/>
                                      <a:pt x="0" y="170"/>
                                      <a:pt x="0" y="255"/>
                                    </a:cubicBezTo>
                                    <a:cubicBezTo>
                                      <a:pt x="28" y="227"/>
                                      <a:pt x="62" y="208"/>
                                      <a:pt x="90" y="180"/>
                                    </a:cubicBezTo>
                                    <a:cubicBezTo>
                                      <a:pt x="139" y="131"/>
                                      <a:pt x="97" y="135"/>
                                      <a:pt x="135" y="135"/>
                                    </a:cubicBezTo>
                                    <a:lnTo>
                                      <a:pt x="6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255" path="m0,0c0,85,0,170,0,255c28,227,62,208,90,180c139,131,97,135,135,135l66,205e" stroked="t" o:allowincell="t" style="position:absolute;margin-left:6.65pt;margin-top:2.85pt;width:6.9pt;height:12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牛　　□ 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自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510</wp:posOffset>
                      </wp:positionV>
                      <wp:extent cx="88265" cy="161925"/>
                      <wp:effectExtent l="5715" t="571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55">
                                    <a:moveTo>
                                      <a:pt x="0" y="0"/>
                                    </a:moveTo>
                                    <a:cubicBezTo>
                                      <a:pt x="0" y="85"/>
                                      <a:pt x="0" y="170"/>
                                      <a:pt x="0" y="255"/>
                                    </a:cubicBezTo>
                                    <a:cubicBezTo>
                                      <a:pt x="28" y="227"/>
                                      <a:pt x="62" y="208"/>
                                      <a:pt x="90" y="180"/>
                                    </a:cubicBezTo>
                                    <a:cubicBezTo>
                                      <a:pt x="139" y="131"/>
                                      <a:pt x="97" y="135"/>
                                      <a:pt x="135" y="135"/>
                                    </a:cubicBezTo>
                                    <a:lnTo>
                                      <a:pt x="6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255" path="m0,0c0,85,0,170,0,255c28,227,62,208,90,180c139,131,97,135,135,135l66,205e" stroked="t" o:allowincell="t" style="position:absolute;margin-left:4.2pt;margin-top:1.3pt;width:6.9pt;height:12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委託先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０１８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○○○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○○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牛　　□ 豚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自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委託先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b/>
          <w:b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提供先（管理獣医師等）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住　　所：〒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</w:t>
      </w:r>
      <w:r>
        <w:rPr>
          <w:rFonts w:ascii="ＭＳ 明朝;MS Mincho" w:hAnsi="ＭＳ 明朝;MS Mincho" w:cs="ＭＳ明朝;ＤＦ行書体"/>
          <w:kern w:val="0"/>
          <w:sz w:val="24"/>
        </w:rPr>
        <w:t>　　　　　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秋田県○○市○○○○番地○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ＤＦ行書体"/>
          <w:kern w:val="0"/>
          <w:sz w:val="24"/>
          <w:u w:val="single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　　名：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食肉　次郎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同意者との関係：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管理獣医師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注意：同意者本人の希望により、いつでも同意を取り消す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明朝;ＤＦ行書体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明朝;ＤＦ行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6:00Z</dcterms:created>
  <dc:creator>akitacity</dc:creator>
  <dc:description/>
  <cp:keywords/>
  <dc:language>en-US</dc:language>
  <cp:lastModifiedBy>長谷川 麻梨子</cp:lastModifiedBy>
  <cp:lastPrinted>2018-02-01T15:47:00Z</cp:lastPrinted>
  <dcterms:modified xsi:type="dcterms:W3CDTF">2025-02-12T02:34:00Z</dcterms:modified>
  <cp:revision>32</cp:revision>
  <dc:subject/>
  <dc:title>と畜検査情報提供申込書</dc:title>
</cp:coreProperties>
</file>