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2"/>
        <w:jc w:val="center"/>
        <w:rPr/>
      </w:pPr>
      <w:r>
        <w:rPr>
          <w:sz w:val="34"/>
        </w:rPr>
        <w:t>同　意　書</w: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pacing w:lineRule="exact" w:line="37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補装具の申請に関して必要がある場合は、</w:t>
      </w:r>
    </w:p>
    <w:p>
      <w:pPr>
        <w:pStyle w:val="Normal"/>
        <w:spacing w:lineRule="exact" w:line="37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（私の・私の世帯の）市税についての調査に同意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住　所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2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申請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●</w:t>
      </w:r>
      <w:r>
        <w:rPr>
          <w:rFonts w:ascii="ＭＳ 明朝;MS Mincho" w:hAnsi="ＭＳ 明朝;MS Mincho" w:cs="ＭＳ 明朝;MS Mincho" w:eastAsia="ＭＳ 明朝;MS Mincho"/>
          <w:sz w:val="28"/>
        </w:rPr>
        <w:t>世帯員</w:t>
      </w:r>
    </w:p>
    <w:p>
      <w:pPr>
        <w:pStyle w:val="Normal"/>
        <w:spacing w:lineRule="exact" w:line="37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同一世帯・同一生計の方のお名前を記入してください。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氏名：　　　　　　　　　　　　　　　　　　　　　　</w:t>
      </w:r>
    </w:p>
    <w:p>
      <w:pPr>
        <w:pStyle w:val="Normal"/>
        <w:spacing w:lineRule="exact" w:line="311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311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spacing w:lineRule="exact" w:line="31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氏名：　　　　　　　　　　　　　　　　　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氏名：　　　　　　　　　　　　　　　　　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氏名：　　　　　　　　　　　　　　　　　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氏名：　　　　　　　　　　　　　　　　　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氏名：　　　　　　　　　　　　　　　　　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氏名：　　　　　　　　　　　　　　　　　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8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u w:val="single" w:color="000000"/>
        </w:rPr>
        <w:t>氏名：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50:00Z</dcterms:created>
  <dc:creator>akitacity</dc:creator>
  <dc:description/>
  <cp:keywords/>
  <dc:language>en-US</dc:language>
  <cp:lastModifiedBy>中川　大輔            </cp:lastModifiedBy>
  <cp:lastPrinted>2019-04-23T16:18:00Z</cp:lastPrinted>
  <dcterms:modified xsi:type="dcterms:W3CDTF">2024-03-04T09:39:00Z</dcterms:modified>
  <cp:revision>5</cp:revision>
  <dc:subject/>
  <dc:title/>
</cp:coreProperties>
</file>