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附則様式</w:t>
      </w:r>
      <w:r>
        <w:rPr/>
        <w:t>（附則第十二条、附則第十五条、附則第十八条、附則第二十一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03"/>
      </w:tblGrid>
      <w:tr>
        <w:trPr>
          <w:trHeight w:val="490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67"/>
              <w:jc w:val="center"/>
              <w:textAlignment w:val="center"/>
              <w:rPr/>
            </w:pPr>
            <w:r>
              <w:rPr/>
              <w:t>優良基準適合確認申請書</w:t>
            </w:r>
          </w:p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　秋田市長　　殿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ind w:firstLine="195"/>
              <w:jc w:val="left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　　　　　　　　　　　申請者</w:t>
            </w:r>
          </w:p>
          <w:p>
            <w:pPr>
              <w:pStyle w:val="Normal"/>
              <w:overflowPunct w:val="false"/>
              <w:spacing w:before="0" w:after="240"/>
              <w:ind w:right="216" w:firstLine="3169"/>
              <w:jc w:val="lef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before="0" w:after="60"/>
              <w:ind w:right="420" w:firstLine="3169"/>
              <w:jc w:val="lef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before="0" w:after="60"/>
              <w:ind w:right="420" w:firstLine="3189"/>
              <w:jc w:val="left"/>
              <w:textAlignment w:val="center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overflowPunct w:val="false"/>
              <w:spacing w:before="0" w:after="60"/>
              <w:ind w:right="420" w:firstLine="3189"/>
              <w:jc w:val="left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spacing w:before="0" w:after="167"/>
              <w:ind w:left="213" w:right="-102" w:hanging="0"/>
              <w:textAlignment w:val="center"/>
              <w:rPr/>
            </w:pPr>
            <w:r>
              <w:rPr/>
              <w:t>廃棄物の処理及び清掃に関する法律施行令の一部を改正する政令（平成</w:t>
            </w:r>
            <w:r>
              <w:rPr/>
              <w:t>22</w:t>
            </w:r>
            <w:r>
              <w:rPr/>
              <w:t>年政令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38125</wp:posOffset>
                      </wp:positionV>
                      <wp:extent cx="2277110" cy="367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02"/>
                                    </w:rPr>
                                    <w:t>附則第５条第１</w:t>
                                  </w:r>
                                  <w:r>
                                    <w:rPr>
                                      <w:spacing w:val="3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２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3pt;height:28.9pt;mso-wrap-distance-left:9.05pt;mso-wrap-distance-right:9.05pt;mso-wrap-distance-top:0pt;mso-wrap-distance-bottom:0pt;margin-top:18.75pt;mso-position-vertical-relative:text;margin-left:2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2"/>
                              </w:rPr>
                              <w:t>附則第５条第１</w:t>
                            </w:r>
                            <w:r>
                              <w:rPr>
                                <w:spacing w:val="3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２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335" w:after="167"/>
              <w:ind w:right="-102" w:hanging="0"/>
              <w:textAlignment w:val="center"/>
              <w:rPr/>
            </w:pPr>
            <w:r>
              <w:rPr/>
              <w:t>248</w:t>
            </w:r>
            <w:r>
              <w:rPr/>
              <w:t>号）　　　　　　　　　　　　　　　の確認を受けたいので、関係書類を添えて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22250</wp:posOffset>
                      </wp:positionV>
                      <wp:extent cx="2273935" cy="367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３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9"/>
                                    </w:rPr>
                                    <w:t>附則第５条第４項において準用する同条第１</w:t>
                                  </w:r>
                                  <w:r>
                                    <w:rPr>
                                      <w:spacing w:val="9"/>
                                      <w:w w:val="69"/>
                                    </w:rPr>
                                    <w:t>項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8.9pt;mso-wrap-distance-left:9.05pt;mso-wrap-distance-right:9.05pt;mso-wrap-distance-top:0pt;mso-wrap-distance-bottom:0pt;margin-top:17.5pt;mso-position-vertical-relative:text;margin-left:2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３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9"/>
                              </w:rPr>
                              <w:t>附則第５条第４項において準用する同条第１</w:t>
                            </w:r>
                            <w:r>
                              <w:rPr>
                                <w:spacing w:val="9"/>
                                <w:w w:val="69"/>
                              </w:rPr>
                              <w:t>項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335" w:after="167"/>
              <w:ind w:right="-102" w:hanging="0"/>
              <w:textAlignment w:val="center"/>
              <w:rPr/>
            </w:pPr>
            <w:r>
              <w:rPr/>
              <w:t>請します。</w:t>
            </w:r>
          </w:p>
        </w:tc>
      </w:tr>
      <w:tr>
        <w:trPr>
          <w:trHeight w:val="7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87"/>
              </w:rPr>
              <w:t>許可の年月</w:t>
            </w:r>
            <w:r>
              <w:rPr>
                <w:spacing w:val="2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  年　　月　　日</w:t>
            </w:r>
          </w:p>
        </w:tc>
      </w:tr>
      <w:tr>
        <w:trPr>
          <w:trHeight w:val="64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38"/>
              </w:rPr>
              <w:t>許可の許可番</w:t>
            </w:r>
            <w:r>
              <w:rPr/>
              <w:t>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267"/>
              <w:textAlignment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65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許可の有効期間の満了の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66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収集運搬業・処分業の区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35"/>
              </w:rPr>
              <w:t>事務処理</w:t>
            </w:r>
            <w:r>
              <w:rPr>
                <w:spacing w:val="1"/>
              </w:rPr>
              <w:t>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20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207" w:hanging="0"/>
        <w:jc w:val="left"/>
        <w:rPr/>
      </w:pPr>
      <w:bookmarkStart w:id="2" w:name="OLE_LINK2"/>
      <w:bookmarkStart w:id="3" w:name="OLE_LINK1"/>
      <w:bookmarkEnd w:id="2"/>
      <w:bookmarkEnd w:id="3"/>
      <w:r>
        <w:rPr/>
        <w:t>　　　　　　　　　　　　　　　　　　　　　　　　　　　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1:00Z</dcterms:created>
  <dc:creator>nishikawa</dc:creator>
  <dc:description/>
  <cp:keywords/>
  <dc:language>en-US</dc:language>
  <cp:lastModifiedBy>早川　義朗</cp:lastModifiedBy>
  <cp:lastPrinted>2010-12-10T23:50:00Z</cp:lastPrinted>
  <dcterms:modified xsi:type="dcterms:W3CDTF">2025-04-16T00:16:00Z</dcterms:modified>
  <cp:revision>36</cp:revision>
  <dc:subject/>
  <dc:title/>
</cp:coreProperties>
</file>