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定外公共物使用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秋　田　市　長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申請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事に着手しました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＊法定外公共物使用許可証の写し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3"/>
              </w:rPr>
              <w:t>許可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年　　月　　日付　　秋田市指令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</w:rPr>
              <w:t>工事の目</w:t>
            </w:r>
            <w:r>
              <w:rPr>
                <w:spacing w:val="2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</w:rPr>
              <w:t>工事の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工事着手年月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</w:rPr>
              <w:t>施工業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5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</w:t>
      </w:r>
    </w:p>
    <w:p>
      <w:pPr>
        <w:pStyle w:val="Normal"/>
        <w:spacing w:lineRule="exact" w:line="195"/>
        <w:rPr/>
      </w:pPr>
      <w:r>
        <w:rPr>
          <w:rFonts w:eastAsia="Times New Roman"/>
          <w:spacing w:val="-1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法定外公共物使用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秋　田　市　長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pacing w:val="-1"/>
              </w:rPr>
              <w:t xml:space="preserve">                              </w:t>
            </w:r>
            <w:r>
              <w:rPr/>
              <w:t>申請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次のとおり完了いたし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添付資料：工事行程写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3"/>
              </w:rPr>
              <w:t>許可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年　　月　　日付　　秋田市指令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</w:rPr>
              <w:t>工事の目</w:t>
            </w:r>
            <w:r>
              <w:rPr>
                <w:spacing w:val="2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</w:rPr>
              <w:t>工事の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工事着手年月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工事完了年月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1"/>
              </w:rPr>
              <w:t>掘削・復旧面</w:t>
            </w:r>
            <w:r>
              <w:rPr>
                <w:spacing w:val="4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㎡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2"/>
              </w:rPr>
              <w:t>施工業者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984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8:00Z</dcterms:created>
  <dc:creator>AKITACITY</dc:creator>
  <dc:description/>
  <cp:keywords/>
  <dc:language>en-US</dc:language>
  <cp:lastModifiedBy>佐藤　慎悟</cp:lastModifiedBy>
  <cp:lastPrinted>2006-04-27T15:25:00Z</cp:lastPrinted>
  <dcterms:modified xsi:type="dcterms:W3CDTF">2021-02-26T01:45:00Z</dcterms:modified>
  <cp:revision>3</cp:revision>
  <dc:subject/>
  <dc:title/>
</cp:coreProperties>
</file>