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</w:t>
      </w:r>
      <w:r>
        <w:rPr/>
        <w:t>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（宛先）秋田市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（申請者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　 住　所　</w:t>
      </w:r>
    </w:p>
    <w:p>
      <w:pPr>
        <w:pStyle w:val="Normal"/>
        <w:bidi w:val="0"/>
        <w:spacing w:lineRule="exact" w:line="18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　 氏　名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/>
        <w:t>　 　　　　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　　 （担当者）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所属・氏名</w:t>
      </w:r>
    </w:p>
    <w:p>
      <w:pPr>
        <w:pStyle w:val="Normal"/>
        <w:bidi w:val="0"/>
        <w:spacing w:lineRule="exact" w:line="18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  <w:r>
        <w:rPr/>
        <w:t>連絡先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次のとおり、行政財産の使用の許可を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使用しようとする行政財産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(1) </w:t>
      </w:r>
      <w:r>
        <w:rPr/>
        <w:t>所　　　　在　　秋田市中通二丁目３３番の内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(2) </w:t>
      </w:r>
      <w:r>
        <w:rPr/>
        <w:t>区分（名称）　　土地（バス停広場）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(3) </w:t>
      </w:r>
      <w:r>
        <w:rPr/>
        <w:t>構造、数量等　　　　　　　㎡（申請箇所は別添図面のとおり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使用しようとする用途又は目的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使用しようとする期間</w:t>
      </w:r>
    </w:p>
    <w:p>
      <w:pPr>
        <w:pStyle w:val="Normal"/>
        <w:bidi w:val="0"/>
        <w:ind w:left="0" w:right="0" w:hanging="0"/>
        <w:rPr/>
      </w:pPr>
      <w:r>
        <w:rPr/>
        <w:t>　　　　　　年　　月　　日から　　　　年　　月　　日まで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　その他参考となる事項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５　添付書類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 xml:space="preserve">(1) </w:t>
      </w:r>
      <w:r>
        <w:rPr/>
        <w:t>関係図面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 xml:space="preserve">(2) </w:t>
      </w:r>
      <w:r>
        <w:rPr/>
        <w:t>その他参考となる書面および図面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858" w:right="0" w:hanging="858"/>
        <w:rPr/>
      </w:pPr>
      <w:r>
        <w:rPr>
          <w:sz w:val="21"/>
          <w:szCs w:val="21"/>
        </w:rPr>
        <w:t>〔注１〕　１の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の「区分（名称）」欄には、土地、建物又は工作物等の区分を記載すること。この場合において、その区分が土地であるときは、括弧書きで「（○○○敷地）」と記載し、同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の「構造、数量等」欄には、数量のみを記載すること。</w:t>
      </w:r>
    </w:p>
    <w:p>
      <w:pPr>
        <w:pStyle w:val="Normal"/>
        <w:tabs>
          <w:tab w:val="clear" w:pos="980"/>
          <w:tab w:val="left" w:pos="368" w:leader="none"/>
          <w:tab w:val="left" w:pos="612" w:leader="none"/>
        </w:tabs>
        <w:bidi w:val="0"/>
        <w:ind w:left="858" w:right="0" w:hanging="858"/>
        <w:rPr/>
      </w:pPr>
      <w:r>
        <w:rPr>
          <w:sz w:val="21"/>
          <w:szCs w:val="21"/>
        </w:rPr>
        <w:t>〔注２〕　５の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の「関係図面」欄は、土地にあっては位置図および実測図、建物にあっては位置図および平面図とし、同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の「その他参考となる書面および図面」欄は、利用計画書、利用計画図等とし、それぞれ関係書類を添付すること（一時的な使用でその提出が必要でないと認められるときを除く）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5</Words>
  <Characters>907</Characters>
  <CharactersWithSpaces>7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08:00Z</dcterms:created>
  <dc:creator>setuper</dc:creator>
  <dc:description/>
  <dc:language>en-US</dc:language>
  <cp:lastModifiedBy/>
  <cp:lastPrinted>2021-03-30T16:30:00Z</cp:lastPrinted>
  <dcterms:modified xsi:type="dcterms:W3CDTF">2021-03-31T13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新木　舞</vt:lpwstr>
  </property>
</Properties>
</file>