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pacing w:val="10"/>
          <w:sz w:val="32"/>
          <w:szCs w:val="32"/>
        </w:rPr>
        <w:t>排水設備工事計画変更届</w:t>
      </w:r>
    </w:p>
    <w:p>
      <w:pPr>
        <w:pStyle w:val="Normal"/>
        <w:bidi w:val="0"/>
        <w:spacing w:lineRule="exact" w:line="228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　   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下記のとおり、排水設備工事計画を変更したいので届出します。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398"/>
        <w:gridCol w:w="1515"/>
        <w:gridCol w:w="1515"/>
        <w:gridCol w:w="326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第　　</w:t>
            </w:r>
            <w:r>
              <w:rPr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年　　月　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新設　□改造　□浄化槽切替　□その他（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排水管経路等（□計画平面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縦断面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構造詳細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工期の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申請者の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その他（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理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pacing w:val="4"/>
          <w:sz w:val="24"/>
          <w:szCs w:val="24"/>
        </w:rPr>
        <w:t>　このことについて変更してよろしいか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参　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800" w:footer="8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/>
    </w:pPr>
    <w:r>
      <w:rPr/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2</Words>
  <Characters>619</Characters>
  <CharactersWithSpaces>52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6:00Z</dcterms:created>
  <dc:creator>rumiko</dc:creator>
  <dc:description/>
  <dc:language>en-US</dc:language>
  <cp:lastModifiedBy/>
  <cp:lastPrinted>2025-05-21T16:15:00Z</cp:lastPrinted>
  <dcterms:modified xsi:type="dcterms:W3CDTF">2025-05-28T15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旭</vt:lpwstr>
  </property>
</Properties>
</file>