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u w:val="double"/>
        </w:rPr>
      </w:pPr>
      <w:r>
        <w:rPr>
          <w:sz w:val="52"/>
          <w:u w:val="double"/>
        </w:rPr>
        <w:t>出　　来　　形　　管　　理　　図　　表</w:t>
      </w:r>
    </w:p>
    <w:p>
      <w:pPr>
        <w:pStyle w:val="Normal"/>
        <w:rPr>
          <w:sz w:val="52"/>
          <w:u w:val="double"/>
        </w:rPr>
      </w:pPr>
      <w:r>
        <w:rPr>
          <w:sz w:val="52"/>
          <w:u w:val="doub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70295</wp:posOffset>
                </wp:positionH>
                <wp:positionV relativeFrom="paragraph">
                  <wp:posOffset>236855</wp:posOffset>
                </wp:positionV>
                <wp:extent cx="8642985" cy="774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985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1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59"/>
                              <w:gridCol w:w="1602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  <w:gridCol w:w="95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　　点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種　　　別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Ｄ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Ｇ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Ｊ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測定値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設計値との差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55pt;height:609.65pt;mso-wrap-distance-left:7.1pt;mso-wrap-distance-right:7.1pt;mso-wrap-distance-top:0pt;mso-wrap-distance-bottom:0pt;margin-top:18.65pt;mso-position-vertical-relative:text;margin-left:485.85pt;mso-position-horizontal-relative:page">
                <v:fill opacity="0f"/>
                <v:textbox inset="0in,0in,0in,0in">
                  <w:txbxContent>
                    <w:tbl>
                      <w:tblPr>
                        <w:tblW w:w="1361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59"/>
                        <w:gridCol w:w="1602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  <w:gridCol w:w="95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　　点</w:t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種　　　別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Ａ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Ｂ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Ｃ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Ｄ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Ｅ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Ｆ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Ｇ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Ｈ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Ｉ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Ｊ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Ｋ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1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測定値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設計値との差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受　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注</w:t>
      </w:r>
      <w:r>
        <w:rPr>
          <w:rFonts w:cs="Century" w:eastAsia="Century"/>
          <w:sz w:val="28"/>
          <w:u w:val="single"/>
        </w:rPr>
        <w:t xml:space="preserve"> </w:t>
      </w:r>
      <w:r>
        <w:rPr>
          <w:sz w:val="28"/>
          <w:u w:val="single"/>
        </w:rPr>
        <w:t>　者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/>
      </w:pP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sz w:val="28"/>
        </w:rPr>
        <w:t>　　　　</w:t>
      </w:r>
      <w:r>
        <w:rPr>
          <w:sz w:val="28"/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635</wp:posOffset>
                </wp:positionH>
                <wp:positionV relativeFrom="paragraph">
                  <wp:posOffset>2672715</wp:posOffset>
                </wp:positionV>
                <wp:extent cx="743585" cy="562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62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05pt;margin-top:210.45pt;width:58.5pt;height:44.2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2375</wp:posOffset>
                </wp:positionH>
                <wp:positionV relativeFrom="paragraph">
                  <wp:posOffset>1842135</wp:posOffset>
                </wp:positionV>
                <wp:extent cx="0" cy="32385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45.05pt" to="96.2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1640</wp:posOffset>
                </wp:positionH>
                <wp:positionV relativeFrom="paragraph">
                  <wp:posOffset>1842135</wp:posOffset>
                </wp:positionV>
                <wp:extent cx="0" cy="323850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2pt,145.05pt" to="233.2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2375</wp:posOffset>
                </wp:positionH>
                <wp:positionV relativeFrom="paragraph">
                  <wp:posOffset>1905635</wp:posOffset>
                </wp:positionV>
                <wp:extent cx="173926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25pt,150.05pt" to="233.15pt,15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3228340</wp:posOffset>
                </wp:positionV>
                <wp:extent cx="0" cy="21145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54.2pt" to="140.05pt,2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22220</wp:posOffset>
                </wp:positionH>
                <wp:positionV relativeFrom="paragraph">
                  <wp:posOffset>3228340</wp:posOffset>
                </wp:positionV>
                <wp:extent cx="0" cy="21145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13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54.2pt" to="198.6pt,270.8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4200</wp:posOffset>
                </wp:positionH>
                <wp:positionV relativeFrom="paragraph">
                  <wp:posOffset>2165985</wp:posOffset>
                </wp:positionV>
                <wp:extent cx="8191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70.55pt" to="52.4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39825</wp:posOffset>
                </wp:positionH>
                <wp:positionV relativeFrom="paragraph">
                  <wp:posOffset>2165985</wp:posOffset>
                </wp:positionV>
                <wp:extent cx="8191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170.55pt" to="96.15pt,17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285</wp:posOffset>
                </wp:positionH>
                <wp:positionV relativeFrom="paragraph">
                  <wp:posOffset>2165985</wp:posOffset>
                </wp:positionV>
                <wp:extent cx="328612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55pt,170.55pt" to="288.25pt,17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54375</wp:posOffset>
                </wp:positionH>
                <wp:positionV relativeFrom="paragraph">
                  <wp:posOffset>2165985</wp:posOffset>
                </wp:positionV>
                <wp:extent cx="310515" cy="64135"/>
                <wp:effectExtent l="2540" t="2540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680" cy="64080"/>
                          <a:chOff x="0" y="0"/>
                          <a:chExt cx="310680" cy="640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6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64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5560"/>
                            <a:ext cx="2844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51480" cy="57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0"/>
                            <a:ext cx="28440" cy="31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40" y="0"/>
                            <a:ext cx="57240" cy="64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5pt;margin-top:170.55pt;width:24.4pt;height:5pt" coordorigin="5125,3411" coordsize="488,100">
                <v:line id="shape_0" from="5125,3411" to="5214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188,3411" to="5277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252,3411" to="5341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306,3451" to="5350,350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33,3411" to="5422,35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97,3411" to="5477,350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441,3411" to="5485,346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460,3411" to="5549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524,3411" to="5613,351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0</wp:posOffset>
                </wp:positionH>
                <wp:positionV relativeFrom="paragraph">
                  <wp:posOffset>1504315</wp:posOffset>
                </wp:positionV>
                <wp:extent cx="0" cy="8515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18.45pt" to="46pt,185.4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635</wp:posOffset>
                </wp:positionH>
                <wp:positionV relativeFrom="paragraph">
                  <wp:posOffset>2222500</wp:posOffset>
                </wp:positionV>
                <wp:extent cx="743585" cy="5626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56268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05pt;margin-top:175pt;width:58.5pt;height:44.2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06930</wp:posOffset>
                </wp:positionH>
                <wp:positionV relativeFrom="paragraph">
                  <wp:posOffset>3249930</wp:posOffset>
                </wp:positionV>
                <wp:extent cx="81915" cy="9842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80" cy="9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5.9pt;margin-top:255.9pt;width:6.4pt;height:7.7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78635</wp:posOffset>
                </wp:positionH>
                <wp:positionV relativeFrom="paragraph">
                  <wp:posOffset>3341370</wp:posOffset>
                </wp:positionV>
                <wp:extent cx="0" cy="21082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263.1pt" to="140.05pt,27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22220</wp:posOffset>
                </wp:positionH>
                <wp:positionV relativeFrom="paragraph">
                  <wp:posOffset>3341370</wp:posOffset>
                </wp:positionV>
                <wp:extent cx="0" cy="21082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263.1pt" to="198.6pt,279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4200</wp:posOffset>
                </wp:positionH>
                <wp:positionV relativeFrom="paragraph">
                  <wp:posOffset>2165985</wp:posOffset>
                </wp:positionV>
                <wp:extent cx="632460" cy="739775"/>
                <wp:effectExtent l="508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739800"/>
                          <a:chOff x="0" y="0"/>
                          <a:chExt cx="632520" cy="73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621000"/>
                            <a:ext cx="230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65592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"/>
                            <a:ext cx="406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6704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69960"/>
                            <a:ext cx="579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0"/>
                            <a:ext cx="0" cy="1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180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1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739800"/>
                            <a:ext cx="43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76320"/>
                            <a:ext cx="4068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67040"/>
                            <a:ext cx="0" cy="50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520" y="669960"/>
                            <a:ext cx="579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480" y="118080"/>
                            <a:ext cx="4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1180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7800" y="621000"/>
                            <a:ext cx="2304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0"/>
                            <a:ext cx="45864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70.55pt;width:49.75pt;height:58.2pt" coordorigin="920,3411" coordsize="995,1164">
                <v:line id="shape_0" from="920,3411" to="920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16,3411" to="1916,3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4389" to="1147,44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88,3411" to="1788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48,4444" to="1686,44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0,3531" to="983,36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3674" to="984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4,4466" to="1074,4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3411" to="1048,35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48,3597" to="1111,3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2,3597" to="1112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5,4576" to="1759,45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52,3531" to="1915,36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52,3674" to="1852,4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0,4466" to="1850,45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4,3597" to="1787,35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24,3597" to="1724,4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88,4389" to="1723,4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57;top:3411;width:721;height:1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2375</wp:posOffset>
                </wp:positionH>
                <wp:positionV relativeFrom="paragraph">
                  <wp:posOffset>2165985</wp:posOffset>
                </wp:positionV>
                <wp:extent cx="1739265" cy="635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6336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25pt;margin-top:170.55pt;width:136.9pt;height:4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50210</wp:posOffset>
                </wp:positionH>
                <wp:positionV relativeFrom="paragraph">
                  <wp:posOffset>2229485</wp:posOffset>
                </wp:positionV>
                <wp:extent cx="151765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175.55pt" to="244.2pt,175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6505</wp:posOffset>
                </wp:positionH>
                <wp:positionV relativeFrom="paragraph">
                  <wp:posOffset>2785110</wp:posOffset>
                </wp:positionV>
                <wp:extent cx="591820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19.3pt" to="244.7pt,2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6505</wp:posOffset>
                </wp:positionH>
                <wp:positionV relativeFrom="paragraph">
                  <wp:posOffset>3348355</wp:posOffset>
                </wp:positionV>
                <wp:extent cx="726440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263.65pt" to="255.3pt,263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19450</wp:posOffset>
                </wp:positionH>
                <wp:positionV relativeFrom="paragraph">
                  <wp:posOffset>2165985</wp:posOffset>
                </wp:positionV>
                <wp:extent cx="0" cy="1182370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70.55pt" to="253.5pt,2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61335</wp:posOffset>
                </wp:positionH>
                <wp:positionV relativeFrom="paragraph">
                  <wp:posOffset>2039620</wp:posOffset>
                </wp:positionV>
                <wp:extent cx="0" cy="12636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60.6pt" to="241.0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1335</wp:posOffset>
                </wp:positionH>
                <wp:positionV relativeFrom="paragraph">
                  <wp:posOffset>2229485</wp:posOffset>
                </wp:positionV>
                <wp:extent cx="0" cy="555625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175.55pt" to="241.05pt,2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1335</wp:posOffset>
                </wp:positionH>
                <wp:positionV relativeFrom="paragraph">
                  <wp:posOffset>2785110</wp:posOffset>
                </wp:positionV>
                <wp:extent cx="0" cy="56324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05pt,219.3pt" to="241.05pt,263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8370</wp:posOffset>
                </wp:positionH>
                <wp:positionV relativeFrom="paragraph">
                  <wp:posOffset>3342640</wp:posOffset>
                </wp:positionV>
                <wp:extent cx="563245" cy="250825"/>
                <wp:effectExtent l="0" t="3810" r="190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400" cy="25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1pt,263.2pt" to="217.4pt,282.9pt" stroked="t" o:allowincell="f" style="position:absolute">
                <v:stroke color="black" weight="64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7170</wp:posOffset>
                </wp:positionH>
                <wp:positionV relativeFrom="paragraph">
                  <wp:posOffset>3598545</wp:posOffset>
                </wp:positionV>
                <wp:extent cx="59118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pt,283.35pt" to="263.6pt,28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49730</wp:posOffset>
                </wp:positionH>
                <wp:positionV relativeFrom="paragraph">
                  <wp:posOffset>3242310</wp:posOffset>
                </wp:positionV>
                <wp:extent cx="497840" cy="0"/>
                <wp:effectExtent l="635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pt,255.3pt" to="169.05pt,255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78635</wp:posOffset>
                </wp:positionH>
                <wp:positionV relativeFrom="paragraph">
                  <wp:posOffset>1990090</wp:posOffset>
                </wp:positionV>
                <wp:extent cx="0" cy="32385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6.7pt" to="140.05pt,18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2220</wp:posOffset>
                </wp:positionH>
                <wp:positionV relativeFrom="paragraph">
                  <wp:posOffset>1990090</wp:posOffset>
                </wp:positionV>
                <wp:extent cx="0" cy="323850"/>
                <wp:effectExtent l="1905" t="0" r="19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6pt,156.7pt" to="198.6pt,182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635</wp:posOffset>
                </wp:positionH>
                <wp:positionV relativeFrom="paragraph">
                  <wp:posOffset>2018030</wp:posOffset>
                </wp:positionV>
                <wp:extent cx="743585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58.9pt" to="198.55pt,158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4200</wp:posOffset>
                </wp:positionH>
                <wp:positionV relativeFrom="paragraph">
                  <wp:posOffset>1764665</wp:posOffset>
                </wp:positionV>
                <wp:extent cx="156337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pt,138.95pt" to="169.05pt,13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78635</wp:posOffset>
                </wp:positionH>
                <wp:positionV relativeFrom="paragraph">
                  <wp:posOffset>2004060</wp:posOffset>
                </wp:positionV>
                <wp:extent cx="30480" cy="22860"/>
                <wp:effectExtent l="1270" t="3175" r="1270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05pt;margin-top:157.8pt;width:2.35pt;height:1.75pt" coordorigin="2801,3156" coordsize="47,35">
                <v:line id="shape_0" from="2801,3156" to="2848,317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2801,3174" to="2848,31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5290</wp:posOffset>
                </wp:positionH>
                <wp:positionV relativeFrom="paragraph">
                  <wp:posOffset>2165350</wp:posOffset>
                </wp:positionV>
                <wp:extent cx="0" cy="1062355"/>
                <wp:effectExtent l="1905" t="0" r="19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23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170.5pt" to="132.7pt,254.1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3225</wp:posOffset>
                </wp:positionH>
                <wp:positionV relativeFrom="paragraph">
                  <wp:posOffset>3199765</wp:posOffset>
                </wp:positionV>
                <wp:extent cx="19050" cy="41910"/>
                <wp:effectExtent l="3175" t="1270" r="3175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41760"/>
                          <a:chOff x="0" y="0"/>
                          <a:chExt cx="19080" cy="41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9360" cy="4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251.95pt;width:1.45pt;height:3.25pt" coordorigin="2635,5039" coordsize="29,65">
                <v:line id="shape_0" from="2635,5039" to="2649,5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50,5039" to="2664,5104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3225</wp:posOffset>
                </wp:positionH>
                <wp:positionV relativeFrom="paragraph">
                  <wp:posOffset>2165350</wp:posOffset>
                </wp:positionV>
                <wp:extent cx="19050" cy="43180"/>
                <wp:effectExtent l="3175" t="1270" r="3175" b="127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43200"/>
                          <a:chOff x="0" y="0"/>
                          <a:chExt cx="19080" cy="43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36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9360" cy="4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5pt;margin-top:170.5pt;width:1.45pt;height:3.35pt" coordorigin="2635,3410" coordsize="29,67">
                <v:line id="shape_0" from="2635,3410" to="2649,347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2650,3411" to="2664,347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22375</wp:posOffset>
                </wp:positionH>
                <wp:positionV relativeFrom="paragraph">
                  <wp:posOffset>1891665</wp:posOffset>
                </wp:positionV>
                <wp:extent cx="30480" cy="22860"/>
                <wp:effectExtent l="1270" t="3175" r="1270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25pt;margin-top:148.95pt;width:2.35pt;height:1.8pt" coordorigin="1925,2979" coordsize="47,36">
                <v:line id="shape_0" from="1925,2979" to="1972,2996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925,2997" to="1972,30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91105</wp:posOffset>
                </wp:positionH>
                <wp:positionV relativeFrom="paragraph">
                  <wp:posOffset>2004060</wp:posOffset>
                </wp:positionV>
                <wp:extent cx="30480" cy="22860"/>
                <wp:effectExtent l="1270" t="3175" r="1270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157.8pt;width:2.35pt;height:1.75pt" coordorigin="3923,3156" coordsize="47,35">
                <v:line id="shape_0" from="3923,3156" to="3970,317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23,3174" to="3970,31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4200</wp:posOffset>
                </wp:positionH>
                <wp:positionV relativeFrom="paragraph">
                  <wp:posOffset>1750695</wp:posOffset>
                </wp:positionV>
                <wp:extent cx="30480" cy="22860"/>
                <wp:effectExtent l="1270" t="3175" r="1270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pt;margin-top:137.85pt;width:2.35pt;height:1.75pt" coordorigin="920,2757" coordsize="47,35">
                <v:line id="shape_0" from="920,2757" to="967,277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920,2775" to="967,279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116455</wp:posOffset>
                </wp:positionH>
                <wp:positionV relativeFrom="paragraph">
                  <wp:posOffset>1750695</wp:posOffset>
                </wp:positionV>
                <wp:extent cx="30480" cy="22860"/>
                <wp:effectExtent l="1270" t="3175" r="127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65pt;margin-top:137.85pt;width:2.35pt;height:1.75pt" coordorigin="3333,2757" coordsize="47,35">
                <v:line id="shape_0" from="3333,2757" to="3380,27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333,2775" to="3380,2792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30525</wp:posOffset>
                </wp:positionH>
                <wp:positionV relativeFrom="paragraph">
                  <wp:posOffset>1891665</wp:posOffset>
                </wp:positionV>
                <wp:extent cx="30480" cy="22860"/>
                <wp:effectExtent l="1270" t="3175" r="127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" cy="23040"/>
                          <a:chOff x="0" y="0"/>
                          <a:chExt cx="30600" cy="2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520"/>
                            <a:ext cx="30600" cy="11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148.95pt;width:2.35pt;height:1.8pt" coordorigin="4615,2979" coordsize="47,36">
                <v:line id="shape_0" from="4615,2979" to="4662,299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615,2997" to="4662,301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49270</wp:posOffset>
                </wp:positionH>
                <wp:positionV relativeFrom="paragraph">
                  <wp:posOffset>2129790</wp:posOffset>
                </wp:positionV>
                <wp:extent cx="19050" cy="36830"/>
                <wp:effectExtent l="3175" t="1270" r="317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67.7pt;width:1.4pt;height:2.85pt" coordorigin="4802,3354" coordsize="28,57">
                <v:line id="shape_0" from="4802,3355" to="4816,34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7,3354" to="4831,341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9270</wp:posOffset>
                </wp:positionH>
                <wp:positionV relativeFrom="paragraph">
                  <wp:posOffset>2228850</wp:posOffset>
                </wp:positionV>
                <wp:extent cx="19050" cy="36830"/>
                <wp:effectExtent l="3175" t="1270" r="3175" b="127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2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175.5pt;width:1.4pt;height:2.85pt" coordorigin="4802,3510" coordsize="28,57">
                <v:line id="shape_0" from="4802,3510" to="4816,356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7,3511" to="4831,356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49270</wp:posOffset>
                </wp:positionH>
                <wp:positionV relativeFrom="paragraph">
                  <wp:posOffset>2748915</wp:posOffset>
                </wp:positionV>
                <wp:extent cx="19050" cy="36830"/>
                <wp:effectExtent l="3175" t="1270" r="3175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9360" cy="36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216.45pt;width:1.4pt;height:2.85pt" coordorigin="4802,4329" coordsize="28,57">
                <v:line id="shape_0" from="4802,4330" to="4816,438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7,4329" to="4831,43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049270</wp:posOffset>
                </wp:positionH>
                <wp:positionV relativeFrom="paragraph">
                  <wp:posOffset>2785110</wp:posOffset>
                </wp:positionV>
                <wp:extent cx="19050" cy="36830"/>
                <wp:effectExtent l="3175" t="1270" r="3175" b="127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219.3pt;width:1.4pt;height:2.85pt" coordorigin="4802,4386" coordsize="28,57">
                <v:line id="shape_0" from="4802,4386" to="4816,4443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4817,4386" to="4831,44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9270</wp:posOffset>
                </wp:positionH>
                <wp:positionV relativeFrom="paragraph">
                  <wp:posOffset>3310890</wp:posOffset>
                </wp:positionV>
                <wp:extent cx="19050" cy="36830"/>
                <wp:effectExtent l="3175" t="1270" r="317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0.1pt;margin-top:260.7pt;width:1.4pt;height:2.85pt" coordorigin="4802,5214" coordsize="28,57">
                <v:line id="shape_0" from="4802,5214" to="4816,5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17,5214" to="4831,5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07385</wp:posOffset>
                </wp:positionH>
                <wp:positionV relativeFrom="paragraph">
                  <wp:posOffset>3310890</wp:posOffset>
                </wp:positionV>
                <wp:extent cx="19050" cy="36830"/>
                <wp:effectExtent l="3175" t="1270" r="3175" b="127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260.7pt;width:1.4pt;height:2.85pt" coordorigin="5051,5214" coordsize="28,57">
                <v:line id="shape_0" from="5051,5214" to="5065,5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66,5214" to="5080,527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7385</wp:posOffset>
                </wp:positionH>
                <wp:positionV relativeFrom="paragraph">
                  <wp:posOffset>2165985</wp:posOffset>
                </wp:positionV>
                <wp:extent cx="19050" cy="36830"/>
                <wp:effectExtent l="3175" t="1270" r="3175" b="127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80" cy="36720"/>
                          <a:chOff x="0" y="0"/>
                          <a:chExt cx="19080" cy="3672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9360" cy="3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170.55pt;width:1.4pt;height:2.85pt" coordorigin="5051,3411" coordsize="28,57">
                <v:line id="shape_0" from="5051,3411" to="5065,34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066,3411" to="5080,346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測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定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標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準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図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国，県，法定外，市，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（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車道，歩道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01065</wp:posOffset>
                </wp:positionH>
                <wp:positionV relativeFrom="page">
                  <wp:posOffset>5471795</wp:posOffset>
                </wp:positionV>
                <wp:extent cx="5067935" cy="4258945"/>
                <wp:effectExtent l="0" t="0" r="0" b="0"/>
                <wp:wrapSquare wrapText="bothSides"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425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45"/>
                              <w:gridCol w:w="709"/>
                              <w:gridCol w:w="2027"/>
                            </w:tblGrid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山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再生</w:t>
                                  </w:r>
                                  <w:r>
                                    <w:rPr>
                                      <w:sz w:val="24"/>
                                    </w:rPr>
                                    <w:t>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発生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－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－４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Ｃ－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Ｍ－２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粗粒度アスコン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粒度アスコン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密粒度アスコン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細粒度アスコン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335.35pt;mso-wrap-distance-left:7.1pt;mso-wrap-distance-right:7.1pt;mso-wrap-distance-top:0pt;mso-wrap-distance-bottom:0pt;margin-top:430.85pt;mso-position-vertical-relative:page;margin-left:70.95pt;mso-position-horizontal-relative:page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45"/>
                        <w:gridCol w:w="709"/>
                        <w:gridCol w:w="2027"/>
                      </w:tblGrid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pict>
                                <v:line id="shape_0" from="136.8pt,118.1pt" to="137.05pt,269.05pt" stroked="t" o:allowincell="t" style="position:absolute;flip:x">
                                  <v:stroke color="black" weight="3240" dashstyle="longdash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shape id="shape_0" coordsize="1185,1" path="m0,0l1185,0e" stroked="t" o:allowincell="t" style="position:absolute;margin-left:106.4pt;margin-top:277.3pt;width:59.2pt;height:0pt;mso-wrap-style:none;v-text-anchor:middle">
                                  <v:fill o:detectmouseclick="t" on="false"/>
                                  <v:stroke color="black" weight="3240" startarrow="open" endarrow="open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山砂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生</w:t>
                            </w:r>
                            <w:r>
                              <w:rPr>
                                <w:sz w:val="24"/>
                              </w:rPr>
                              <w:t>砂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発生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－４０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－４０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Ｃ－２０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Ｍ－２０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粗粒度アスコン①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粒度アスコン②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密粒度アスコン⑤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細粒度アスコン⑦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3865</wp:posOffset>
                </wp:positionH>
                <wp:positionV relativeFrom="paragraph">
                  <wp:posOffset>2278380</wp:posOffset>
                </wp:positionV>
                <wp:extent cx="353695" cy="40830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408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5pt;height:32.15pt;mso-wrap-distance-left:9.05pt;mso-wrap-distance-right:9.05pt;mso-wrap-distance-top:0pt;mso-wrap-distance-bottom:0pt;margin-top:179.4pt;mso-position-vertical-relative:text;margin-left:2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1005</wp:posOffset>
                </wp:positionH>
                <wp:positionV relativeFrom="paragraph">
                  <wp:posOffset>2820035</wp:posOffset>
                </wp:positionV>
                <wp:extent cx="496570" cy="52514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525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41.35pt;mso-wrap-distance-left:9.05pt;mso-wrap-distance-right:9.05pt;mso-wrap-distance-top:0pt;mso-wrap-distance-bottom:0pt;margin-top:222.05pt;mso-position-vertical-relative:text;margin-left:2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11170</wp:posOffset>
                </wp:positionH>
                <wp:positionV relativeFrom="paragraph">
                  <wp:posOffset>1847850</wp:posOffset>
                </wp:positionV>
                <wp:extent cx="550545" cy="4445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35pt;height:35pt;mso-wrap-distance-left:9.05pt;mso-wrap-distance-right:9.05pt;mso-wrap-distance-top:0pt;mso-wrap-distance-bottom:0pt;margin-top:145.5pt;mso-position-vertical-relative:text;margin-left:23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35100</wp:posOffset>
                </wp:positionH>
                <wp:positionV relativeFrom="paragraph">
                  <wp:posOffset>2471420</wp:posOffset>
                </wp:positionV>
                <wp:extent cx="410210" cy="4572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21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3pt;height:36pt;mso-wrap-distance-left:9.05pt;mso-wrap-distance-right:9.05pt;mso-wrap-distance-top:0pt;mso-wrap-distance-bottom:0pt;margin-top:194.6pt;mso-position-vertical-relative:text;margin-left:1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49145</wp:posOffset>
                </wp:positionH>
                <wp:positionV relativeFrom="paragraph">
                  <wp:posOffset>1605915</wp:posOffset>
                </wp:positionV>
                <wp:extent cx="553720" cy="45847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pt;height:36.1pt;mso-wrap-distance-left:9.05pt;mso-wrap-distance-right:9.05pt;mso-wrap-distance-top:0pt;mso-wrap-distance-bottom:0pt;margin-top:126.45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2310</wp:posOffset>
                </wp:positionH>
                <wp:positionV relativeFrom="paragraph">
                  <wp:posOffset>2320925</wp:posOffset>
                </wp:positionV>
                <wp:extent cx="321945" cy="11239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12395"/>
                        </a:xfrm>
                        <a:prstGeom prst="rect"/>
                        <a:blipFill rotWithShape="0">
                          <a:blip r:embed="rId8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Ｃ－４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35pt;height:8.85pt;mso-wrap-distance-left:9.05pt;mso-wrap-distance-right:9.05pt;mso-wrap-distance-top:0pt;mso-wrap-distance-bottom:0pt;margin-top:182.75pt;mso-position-vertical-relative:text;margin-left:1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Ｃ－４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5960</wp:posOffset>
                </wp:positionH>
                <wp:positionV relativeFrom="paragraph">
                  <wp:posOffset>2757170</wp:posOffset>
                </wp:positionV>
                <wp:extent cx="322580" cy="112395"/>
                <wp:effectExtent l="0" t="0" r="0" b="0"/>
                <wp:wrapNone/>
                <wp:docPr id="5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112395"/>
                        </a:xfrm>
                        <a:prstGeom prst="rect"/>
                        <a:blipFill rotWithShape="0">
                          <a:blip r:embed="rId9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山　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.4pt;height:8.85pt;mso-wrap-distance-left:9.05pt;mso-wrap-distance-right:9.05pt;mso-wrap-distance-top:0pt;mso-wrap-distance-bottom:0pt;margin-top:217.1pt;mso-position-vertical-relative:text;margin-left:15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4"/>
                        </w:rPr>
                        <w:t>山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8905</wp:posOffset>
                </wp:positionH>
                <wp:positionV relativeFrom="paragraph">
                  <wp:posOffset>3289300</wp:posOffset>
                </wp:positionV>
                <wp:extent cx="882650" cy="375920"/>
                <wp:effectExtent l="0" t="0" r="0" b="0"/>
                <wp:wrapNone/>
                <wp:docPr id="5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管種、口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29.6pt;mso-wrap-distance-left:9.05pt;mso-wrap-distance-right:9.05pt;mso-wrap-distance-top:0pt;mso-wrap-distance-bottom:0pt;margin-top:259pt;mso-position-vertical-relative:text;margin-left:2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管種、口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78175</wp:posOffset>
                </wp:positionH>
                <wp:positionV relativeFrom="paragraph">
                  <wp:posOffset>2529205</wp:posOffset>
                </wp:positionV>
                <wp:extent cx="390525" cy="375920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6pt;mso-wrap-distance-left:9.05pt;mso-wrap-distance-right:9.05pt;mso-wrap-distance-top:0pt;mso-wrap-distance-bottom:0pt;margin-top:199.15pt;mso-position-vertical-relative:text;margin-left:25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97610</wp:posOffset>
                </wp:positionH>
                <wp:positionV relativeFrom="paragraph">
                  <wp:posOffset>1481455</wp:posOffset>
                </wp:positionV>
                <wp:extent cx="551180" cy="52006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40.95pt;mso-wrap-distance-left:9.05pt;mso-wrap-distance-right:9.05pt;mso-wrap-distance-top:0pt;mso-wrap-distance-bottom:0pt;margin-top:116.65pt;mso-position-vertical-relative:text;margin-left:9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59560</wp:posOffset>
                </wp:positionH>
                <wp:positionV relativeFrom="paragraph">
                  <wp:posOffset>1315720</wp:posOffset>
                </wp:positionV>
                <wp:extent cx="619125" cy="37592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29.6pt;mso-wrap-distance-left:9.05pt;mso-wrap-distance-right:9.05pt;mso-wrap-distance-top:0pt;mso-wrap-distance-bottom:0pt;margin-top:103.6pt;mso-position-vertical-relative:text;margin-left:122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1497330</wp:posOffset>
                </wp:positionH>
                <wp:positionV relativeFrom="paragraph">
                  <wp:posOffset>3382645</wp:posOffset>
                </wp:positionV>
                <wp:extent cx="480060" cy="37655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8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pt;height:29.65pt;mso-wrap-distance-left:9.05pt;mso-wrap-distance-right:9.05pt;mso-wrap-distance-top:0pt;mso-wrap-distance-bottom:0pt;margin-top:266.35pt;mso-position-vertical-relative:text;margin-left: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8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1578610</wp:posOffset>
                </wp:positionH>
                <wp:positionV relativeFrom="paragraph">
                  <wp:posOffset>726440</wp:posOffset>
                </wp:positionV>
                <wp:extent cx="390525" cy="375920"/>
                <wp:effectExtent l="0" t="0" r="0" b="0"/>
                <wp:wrapNone/>
                <wp:docPr id="6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0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6pt;mso-wrap-distance-left:9.05pt;mso-wrap-distance-right:9.05pt;mso-wrap-distance-top:0pt;mso-wrap-distance-bottom:0pt;margin-top:57.2pt;mso-position-vertical-relative:text;margin-left:124.3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0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1593215</wp:posOffset>
                </wp:positionH>
                <wp:positionV relativeFrom="paragraph">
                  <wp:posOffset>759460</wp:posOffset>
                </wp:positionV>
                <wp:extent cx="390525" cy="375920"/>
                <wp:effectExtent l="0" t="0" r="0" b="0"/>
                <wp:wrapNone/>
                <wp:docPr id="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5pt;height:29.6pt;mso-wrap-distance-left:9.05pt;mso-wrap-distance-right:9.05pt;mso-wrap-distance-top:0pt;mso-wrap-distance-bottom:0pt;margin-top:59.8pt;mso-position-vertical-relative:text;margin-left:125.4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737360</wp:posOffset>
                </wp:positionH>
                <wp:positionV relativeFrom="paragraph">
                  <wp:posOffset>1499870</wp:posOffset>
                </wp:positionV>
                <wp:extent cx="3810" cy="1917700"/>
                <wp:effectExtent l="1905" t="635" r="190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917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8.1pt" to="137.05pt,269.05pt" stroked="t" o:allowincell="t" style="position:absolute;flip:x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1351280</wp:posOffset>
                </wp:positionH>
                <wp:positionV relativeFrom="paragraph">
                  <wp:posOffset>3521710</wp:posOffset>
                </wp:positionV>
                <wp:extent cx="752475" cy="635"/>
                <wp:effectExtent l="635" t="57785" r="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1">
                              <a:moveTo>
                                <a:pt x="0" y="0"/>
                              </a:moveTo>
                              <a:lnTo>
                                <a:pt x="1185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1" path="m0,0l1185,0e" stroked="t" o:allowincell="t" style="position:absolute;margin-left:106.4pt;margin-top:277.3pt;width:59.2pt;height:0pt;mso-wrap-style:none;v-text-anchor:middle">
                <v:fill o:detectmouseclick="t" on="false"/>
                <v:stroke color="black" weight="3240" startarrow="open" endarrow="open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2079" w:leader="none"/>
        </w:tabs>
        <w:rPr/>
      </w:pPr>
      <w:r>
        <w:rPr>
          <w:sz w:val="28"/>
        </w:rPr>
        <w:tab/>
      </w:r>
      <w:r>
        <w:rPr>
          <w:rFonts w:cs="ＭＳ 明朝;MS Mincho" w:ascii="ＭＳ 明朝;MS Mincho" w:hAnsi="ＭＳ 明朝;MS Mincho"/>
          <w:sz w:val="28"/>
        </w:rPr>
        <w:t>22</w:t>
      </w:r>
    </w:p>
    <w:sectPr>
      <w:type w:val="nextPage"/>
      <w:pgSz w:orient="landscape" w:w="23811" w:h="16838"/>
      <w:pgMar w:left="851" w:right="794" w:gutter="0" w:header="0" w:top="851" w:footer="0" w:bottom="567"/>
      <w:pgNumType w:start="23" w:fmt="decimal"/>
      <w:formProt w:val="false"/>
      <w:textDirection w:val="lrTb"/>
      <w:docGrid w:type="linesAndChars" w:linePitch="59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02:21:00Z</dcterms:created>
  <dc:creator>萬　秀隆</dc:creator>
  <dc:description/>
  <cp:keywords/>
  <dc:language>en-US</dc:language>
  <cp:lastModifiedBy>渡邉 魁士</cp:lastModifiedBy>
  <cp:lastPrinted>2014-03-07T11:29:00Z</cp:lastPrinted>
  <dcterms:modified xsi:type="dcterms:W3CDTF">2023-10-18T23:30:00Z</dcterms:modified>
  <cp:revision>25</cp:revision>
  <dc:subject/>
  <dc:title>出　　来　　形　　管　　理　　図　　表</dc:title>
</cp:coreProperties>
</file>