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12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202" w:right="208" w:gutter="0" w:header="0" w:top="202" w:footer="0" w:bottom="2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pacing w:lineRule="exact" w:line="250" w:before="42" w:after="0"/>
        <w:ind w:left="-44" w:right="-71" w:hanging="4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5"/>
        <w:spacing w:lineRule="exact" w:line="250" w:before="42" w:after="0"/>
        <w:ind w:left="-44" w:right="-71" w:hanging="4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5"/>
        <w:spacing w:lineRule="exact" w:line="250" w:before="42" w:after="0"/>
        <w:ind w:left="-44" w:right="-71" w:hanging="4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5"/>
        <w:spacing w:lineRule="exact" w:line="250" w:before="42" w:after="0"/>
        <w:ind w:left="-44" w:right="-71" w:hanging="4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5"/>
        <w:spacing w:lineRule="exact" w:line="250" w:before="42" w:after="0"/>
        <w:ind w:left="-44" w:right="-71" w:hanging="4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5"/>
        <w:spacing w:lineRule="exact" w:line="250" w:before="42" w:after="0"/>
        <w:ind w:left="-44" w:right="-71" w:hanging="44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年　　　月　　　日　</w:t>
      </w:r>
    </w:p>
    <w:p>
      <w:pPr>
        <w:pStyle w:val="Style15"/>
        <w:spacing w:lineRule="exact" w:line="250" w:before="42" w:after="0"/>
        <w:ind w:left="-44" w:right="-71" w:hanging="4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5"/>
        <w:spacing w:lineRule="exact" w:line="250" w:before="42" w:after="0"/>
        <w:ind w:left="-44" w:right="-71" w:hanging="4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5"/>
        <w:spacing w:lineRule="exact" w:line="250" w:before="42" w:after="0"/>
        <w:ind w:left="-44" w:right="-71" w:hanging="4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5"/>
        <w:spacing w:lineRule="exact" w:line="250" w:before="42" w:after="0"/>
        <w:ind w:left="-44" w:right="-71" w:hanging="4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5"/>
        <w:spacing w:lineRule="exact" w:line="250" w:before="42" w:after="0"/>
        <w:ind w:left="-44" w:right="-71" w:hanging="4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5"/>
        <w:spacing w:lineRule="exact" w:line="250" w:before="42" w:after="0"/>
        <w:ind w:left="-44" w:right="1217" w:hanging="4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（宛先）　　　　　消防署長</w:t>
      </w:r>
    </w:p>
    <w:p>
      <w:pPr>
        <w:pStyle w:val="Style15"/>
        <w:spacing w:lineRule="exact" w:line="276"/>
        <w:ind w:right="-71" w:hanging="0"/>
        <w:jc w:val="both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5"/>
        <w:spacing w:lineRule="exact" w:line="276"/>
        <w:ind w:right="-71" w:hanging="0"/>
        <w:jc w:val="both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5"/>
        <w:spacing w:lineRule="exact" w:line="276"/>
        <w:ind w:right="-71" w:hanging="0"/>
        <w:jc w:val="both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5"/>
        <w:spacing w:lineRule="exact" w:line="276"/>
        <w:ind w:right="-71" w:hanging="0"/>
        <w:jc w:val="both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5"/>
        <w:spacing w:lineRule="exact" w:line="276"/>
        <w:ind w:right="-71" w:hanging="0"/>
        <w:jc w:val="both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5"/>
        <w:spacing w:lineRule="exact" w:line="276" w:before="69" w:after="0"/>
        <w:ind w:right="-71" w:hanging="0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同　　　意　　　書</w:t>
      </w:r>
    </w:p>
    <w:p>
      <w:pPr>
        <w:pStyle w:val="Style15"/>
        <w:spacing w:lineRule="exact" w:line="311"/>
        <w:ind w:right="-71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5"/>
        <w:spacing w:lineRule="exact" w:line="311"/>
        <w:ind w:right="-71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5"/>
        <w:spacing w:lineRule="exact" w:line="311"/>
        <w:ind w:right="-71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5"/>
        <w:spacing w:lineRule="exact" w:line="311" w:before="66" w:after="0"/>
        <w:ind w:left="-44" w:right="-71" w:firstLine="253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私は、下記内容で救急搬送された事案に関し、下記の者が救急搬送証明願を申請することに同意します。</w:t>
      </w:r>
    </w:p>
    <w:p>
      <w:pPr>
        <w:pStyle w:val="Style15"/>
        <w:spacing w:lineRule="exact" w:line="250"/>
        <w:ind w:right="-71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5"/>
        <w:spacing w:lineRule="exact" w:line="250" w:before="158" w:after="0"/>
        <w:ind w:left="4630" w:right="-71" w:hanging="44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Style15"/>
        <w:spacing w:lineRule="exact" w:line="250"/>
        <w:ind w:right="-71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5"/>
        <w:spacing w:lineRule="exact" w:line="250" w:before="158" w:after="0"/>
        <w:ind w:right="-71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【被搬送者】〔氏　名〕</w:t>
      </w:r>
    </w:p>
    <w:p>
      <w:pPr>
        <w:pStyle w:val="Style15"/>
        <w:spacing w:lineRule="exact" w:line="250" w:before="158" w:after="0"/>
        <w:ind w:right="-71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15"/>
        <w:spacing w:lineRule="exact" w:line="250" w:before="96" w:after="0"/>
        <w:ind w:right="-71" w:firstLine="193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〔住　所〕</w:t>
      </w:r>
    </w:p>
    <w:p>
      <w:pPr>
        <w:pStyle w:val="Style15"/>
        <w:spacing w:lineRule="exact" w:line="250" w:before="91" w:after="0"/>
        <w:ind w:right="-71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15"/>
        <w:spacing w:lineRule="exact" w:line="250" w:before="91" w:after="0"/>
        <w:ind w:right="-71" w:firstLine="193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〔生年月日〕</w:t>
      </w:r>
    </w:p>
    <w:p>
      <w:pPr>
        <w:pStyle w:val="Style15"/>
        <w:spacing w:lineRule="exact" w:line="250" w:before="96" w:after="0"/>
        <w:ind w:right="-71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15"/>
        <w:spacing w:lineRule="exact" w:line="250" w:before="96" w:after="0"/>
        <w:ind w:right="-71" w:firstLine="193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〔連絡先電話番号〕（　　　）　　　　－　　　　</w:t>
      </w:r>
    </w:p>
    <w:p>
      <w:pPr>
        <w:pStyle w:val="Style15"/>
        <w:spacing w:lineRule="exact" w:line="250" w:before="96" w:after="0"/>
        <w:ind w:right="-71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15"/>
        <w:spacing w:lineRule="exact" w:line="250" w:before="91" w:after="0"/>
        <w:ind w:right="-71" w:firstLine="193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〔救急搬送日時〕　　年　　月　　日　　時ころ</w:t>
      </w:r>
    </w:p>
    <w:p>
      <w:pPr>
        <w:pStyle w:val="Style15"/>
        <w:spacing w:lineRule="exact" w:line="250" w:before="96" w:after="0"/>
        <w:ind w:right="-71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15"/>
        <w:spacing w:lineRule="exact" w:line="250" w:before="96" w:after="0"/>
        <w:ind w:right="-71" w:firstLine="193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〔搬送先医療機関〕</w:t>
      </w:r>
    </w:p>
    <w:p>
      <w:pPr>
        <w:pStyle w:val="Style15"/>
        <w:spacing w:lineRule="exact" w:line="250"/>
        <w:ind w:right="-71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5"/>
        <w:spacing w:lineRule="exact" w:line="250" w:before="158" w:after="0"/>
        <w:ind w:right="-71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【申請者】　〔氏　名〕</w:t>
      </w:r>
    </w:p>
    <w:p>
      <w:pPr>
        <w:pStyle w:val="Style15"/>
        <w:spacing w:lineRule="exact" w:line="250" w:before="158" w:after="0"/>
        <w:ind w:right="-71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15"/>
        <w:spacing w:lineRule="exact" w:line="250" w:before="96" w:after="0"/>
        <w:ind w:right="-71" w:firstLine="1932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〔住　所〕</w:t>
      </w:r>
    </w:p>
    <w:p>
      <w:pPr>
        <w:pStyle w:val="Style15"/>
        <w:spacing w:lineRule="exact" w:line="250" w:before="96" w:after="0"/>
        <w:ind w:right="-71" w:hanging="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Style15"/>
        <w:spacing w:lineRule="exact" w:line="250" w:before="96" w:after="0"/>
        <w:ind w:right="-71" w:firstLine="193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〔連絡先電話番号〕（　　　）　　　　－　　　　</w:t>
      </w:r>
    </w:p>
    <w:p>
      <w:pPr>
        <w:pStyle w:val="Style15"/>
        <w:spacing w:lineRule="exact" w:line="250" w:before="96" w:after="0"/>
        <w:ind w:right="-71" w:hanging="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Style15"/>
        <w:spacing w:lineRule="exact" w:line="250" w:before="96" w:after="0"/>
        <w:ind w:right="-71" w:firstLine="193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〔搬送者との続柄〕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25:00Z</dcterms:created>
  <dc:creator>佐々木　仁彦</dc:creator>
  <dc:description/>
  <cp:keywords/>
  <dc:language>en-US</dc:language>
  <cp:lastModifiedBy>諸井　匠</cp:lastModifiedBy>
  <dcterms:modified xsi:type="dcterms:W3CDTF">2021-05-25T01:25:00Z</dcterms:modified>
  <cp:revision>2</cp:revision>
  <dc:subject/>
  <dc:title/>
</cp:coreProperties>
</file>