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880"/>
        <w:gridCol w:w="2530"/>
        <w:gridCol w:w="4511"/>
        <w:gridCol w:w="659"/>
      </w:tblGrid>
      <w:tr>
        <w:trPr>
          <w:trHeight w:val="2042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7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60"/>
                <w:szCs w:val="60"/>
              </w:rPr>
              <w:t>予定価格調書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工事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工事場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6" w:hRule="atLeast"/>
        </w:trPr>
        <w:tc>
          <w:tcPr>
            <w:tcW w:w="9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令和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次のとおり予定価格を決定する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決定者職氏名</w:t>
            </w:r>
            <w:r>
              <w:rPr/>
              <w:t xml:space="preserve">                                </w:t>
            </w:r>
            <w:r>
              <w:rPr>
                <w:rFonts w:ascii="Times New Roman" w:hAnsi="Times New Roma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704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設計（見積）金額［税込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設計（見積）金額［税抜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firstLine="110"/>
              <w:rPr/>
            </w:pPr>
            <w:r>
              <w:rPr/>
              <w:t>予定価格［税込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札比較価格［税抜］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firstLine="3960"/>
              <w:rPr/>
            </w:pPr>
            <w:r>
              <w:rPr/>
              <w:t>円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660" w:right="0" w:hanging="22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69</Words>
  <Characters>466</Characters>
  <CharactersWithSpaces>39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0T10:47:00Z</dcterms:modified>
  <cp:revision>295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