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届出事項変更届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開設者　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　　　　　　　　　　　　　　　　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（電　話：　　　　　　　　　　　　　）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診療所の開設届出事項の変更について、医療法施行令第４条第３項の規定に基づき届け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　</w:t>
      </w:r>
      <w:r>
        <w:rPr>
          <w:sz w:val="24"/>
          <w:szCs w:val="24"/>
        </w:rPr>
        <w:t>（電話：　　　　　　　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　変更した事項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変更事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変更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変更後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　変更した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４　変更年月日：　　　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［添付書類等］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  <w:szCs w:val="24"/>
        </w:rPr>
        <w:t>　１　敷地の面積、建物の構造概要および各病室の病床数の変更については、その状況を明らかにした平面図（新旧対照図面）を添付し、変更箇所に色づけすること。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  <w:szCs w:val="24"/>
        </w:rPr>
        <w:t>　２　開設者（管理者）の住所等が変更となった場合は変更年月日がわかるも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3:00Z</dcterms:created>
  <dc:creator>渡部　文夫</dc:creator>
  <dc:description/>
  <cp:keywords/>
  <dc:language>en-US</dc:language>
  <cp:lastModifiedBy>吉田 渉</cp:lastModifiedBy>
  <cp:lastPrinted>2012-05-07T11:26:00Z</cp:lastPrinted>
  <dcterms:modified xsi:type="dcterms:W3CDTF">2021-02-12T04:15:00Z</dcterms:modified>
  <cp:revision>73</cp:revision>
  <dc:subject/>
  <dc:title>開設許可事項変更許可（申請）</dc:title>
</cp:coreProperties>
</file>