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２）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40"/>
          <w:szCs w:val="40"/>
        </w:rPr>
        <w:t>業務内容調書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住　　　　　所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商号または名称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代 表 者 氏 名）                                  印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電　　　　　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秋田市消防庁舎他８施設建築設備定期点検業務委託に係る入札業務の参考として、関係書類を提出します。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577"/>
        <w:gridCol w:w="1157"/>
        <w:gridCol w:w="1789"/>
        <w:gridCol w:w="1157"/>
        <w:gridCol w:w="527"/>
        <w:gridCol w:w="1472"/>
        <w:gridCol w:w="189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 号（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技術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人 （　　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役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事務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 （　　　人）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都道府県           　市町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単純労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 （　　　人）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全従業員数）         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　 　                                       人 （　　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Ｍ　Ｔ　Ｓ　Ｈ          年　　　月　　　日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人（　  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  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  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人（  　人）</w:t>
            </w:r>
          </w:p>
        </w:tc>
      </w:tr>
      <w:tr>
        <w:trPr>
          <w:trHeight w:val="1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付  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有資格証明書の写し　　○納税証明書　　○登記簿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※</w:t>
            </w:r>
            <w:r>
              <w:rPr/>
              <w:t>従業員数および有資格者数のカッコ内は支店、営業所の人数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50</Words>
  <Characters>1003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佐　藤　久　富</dc:creator>
  <dc:description/>
  <dc:language>en-US</dc:language>
  <cp:lastModifiedBy/>
  <cp:lastPrinted>2025-08-07T11:39:00Z</cp:lastPrinted>
  <dcterms:modified xsi:type="dcterms:W3CDTF">2025-08-07T11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