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jc w:val="center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</w:r>
    </w:p>
    <w:p>
      <w:pPr>
        <w:pStyle w:val="Normal"/>
        <w:spacing w:lineRule="exact" w:line="502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入　　札　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１．　　　　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２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78968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60"/>
                              <w:gridCol w:w="684"/>
                              <w:gridCol w:w="630"/>
                              <w:gridCol w:w="705"/>
                              <w:gridCol w:w="654"/>
                              <w:gridCol w:w="690"/>
                              <w:gridCol w:w="720"/>
                              <w:gridCol w:w="5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56.75pt;mso-wrap-distance-left:7.1pt;mso-wrap-distance-right:0pt;mso-wrap-distance-top:0pt;mso-wrap-distance-bottom:0pt;margin-top:4pt;mso-position-vertical-relative:text;margin-left:1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60"/>
                        <w:gridCol w:w="684"/>
                        <w:gridCol w:w="630"/>
                        <w:gridCol w:w="705"/>
                        <w:gridCol w:w="654"/>
                        <w:gridCol w:w="690"/>
                        <w:gridCol w:w="720"/>
                        <w:gridCol w:w="5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40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2"/>
        <w:rPr>
          <w:sz w:val="24"/>
          <w:szCs w:val="24"/>
        </w:rPr>
      </w:pPr>
      <w:r>
        <w:rPr>
          <w:sz w:val="24"/>
          <w:szCs w:val="24"/>
        </w:rPr>
        <w:t>３．入札保証金　　　　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　　・　　免　　除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402"/>
        <w:rPr>
          <w:sz w:val="24"/>
          <w:szCs w:val="24"/>
        </w:rPr>
      </w:pPr>
      <w:r>
        <w:rPr>
          <w:sz w:val="24"/>
          <w:szCs w:val="24"/>
        </w:rPr>
        <w:t>　秋田市財務規則を遵守のうえ、上記の金額をもって入札いたします。</w:t>
      </w:r>
    </w:p>
    <w:p>
      <w:pPr>
        <w:pStyle w:val="Normal"/>
        <w:spacing w:lineRule="exact" w:line="40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40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住　　　　　所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 名　　　　　称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　　           代表者職・氏名　　　　　　　　　　　　　　　　　印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　　　　　　　　　代　理　人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50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502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（宛先）　秋田市長　沼谷　純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190" w:footer="0" w:bottom="102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17:00Z</dcterms:created>
  <dc:creator>akitacity</dc:creator>
  <dc:description/>
  <cp:keywords/>
  <dc:language>en-US</dc:language>
  <cp:lastModifiedBy>inecx</cp:lastModifiedBy>
  <cp:lastPrinted>2019-05-16T14:10:00Z</cp:lastPrinted>
  <dcterms:modified xsi:type="dcterms:W3CDTF">2025-08-18T02:22:00Z</dcterms:modified>
  <cp:revision>3</cp:revision>
  <dc:subject/>
  <dc:title/>
</cp:coreProperties>
</file>