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824"/>
        <w:gridCol w:w="1197"/>
        <w:gridCol w:w="1140"/>
        <w:gridCol w:w="1140"/>
        <w:gridCol w:w="2622"/>
        <w:gridCol w:w="1197"/>
      </w:tblGrid>
      <w:tr>
        <w:trPr/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17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138"/>
                <w:sz w:val="44"/>
              </w:rPr>
              <w:t>業務一部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138"/>
                <w:sz w:val="43"/>
              </w:rPr>
              <w:t>完了報告</w:t>
            </w:r>
            <w:r>
              <w:rPr>
                <w:rFonts w:ascii="ＭＳ 明朝;MS Mincho" w:hAnsi="ＭＳ 明朝;MS Mincho" w:cs="ＭＳ 明朝;MS Mincho" w:eastAsia="ＭＳ 明朝;MS Mincho"/>
                <w:b/>
                <w:spacing w:val="2"/>
                <w:sz w:val="43"/>
              </w:rPr>
              <w:t>書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　　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宛先）秋田市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360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</w:rPr>
              <w:t>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7"/>
              </w:rPr>
              <w:t>商</w:t>
            </w:r>
            <w:r>
              <w:rPr>
                <w:rFonts w:ascii="ＭＳ 明朝;MS Mincho" w:hAnsi="ＭＳ 明朝;MS Mincho" w:cs="ＭＳ 明朝;MS Mincho" w:eastAsia="ＭＳ 明朝;MS Mincho"/>
                <w:w w:val="87"/>
              </w:rPr>
              <w:t>号又は名称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47"/>
              </w:rPr>
              <w:t>代表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本件責任者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25"/>
              </w:rPr>
              <w:t>担当</w:t>
            </w:r>
            <w:r>
              <w:rPr>
                <w:rFonts w:ascii="ＭＳ 明朝;MS Mincho" w:hAnsi="ＭＳ 明朝;MS Mincho" w:cs="ＭＳ 明朝;MS Mincho" w:eastAsia="ＭＳ 明朝;MS Mincho"/>
              </w:rPr>
              <w:t>者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連　絡　先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次のとおり業務が一部完了したので報告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427"/>
              </w:rPr>
              <w:t>業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9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令和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契約履行期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　日から令和　年　月　日まで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8"/>
              </w:rPr>
              <w:t>契約金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8"/>
              </w:rPr>
              <w:t>対象範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囲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年　月分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69"/>
              </w:rPr>
              <w:t>一部完了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年　月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</w:rPr>
              <w:t>備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考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</w:p>
        </w:tc>
      </w:tr>
      <w:tr>
        <w:trPr/>
        <w:tc>
          <w:tcPr>
            <w:tcW w:w="1938" w:type="dxa"/>
            <w:gridSpan w:val="2"/>
            <w:tcBorders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副参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席主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起案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7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pacing w:val="30"/>
          <w:sz w:val="43"/>
        </w:rPr>
        <w:t>業務一部完了確認報告</w:t>
      </w:r>
      <w:r>
        <w:rPr>
          <w:rFonts w:ascii="ＭＳ 明朝;MS Mincho" w:hAnsi="ＭＳ 明朝;MS Mincho" w:cs="ＭＳ 明朝;MS Mincho" w:eastAsia="ＭＳ 明朝;MS Mincho"/>
          <w:b/>
          <w:spacing w:val="2"/>
          <w:sz w:val="43"/>
        </w:rPr>
        <w:t>書</w:t>
      </w:r>
    </w:p>
    <w:tbl>
      <w:tblPr>
        <w:tblW w:w="9120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67"/>
        <w:gridCol w:w="1254"/>
        <w:gridCol w:w="1140"/>
        <w:gridCol w:w="1140"/>
        <w:gridCol w:w="1140"/>
        <w:gridCol w:w="2679"/>
      </w:tblGrid>
      <w:tr>
        <w:trPr/>
        <w:tc>
          <w:tcPr>
            <w:tcW w:w="912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</w:rPr>
              <w:t>完了確認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日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令和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日</w:t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</w:rPr>
              <w:t>確認の結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果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120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上記のとおり報告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spacing w:val="7"/>
                <w:w w:val="90"/>
              </w:rPr>
              <w:t>　　年　　月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w w:val="90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課所室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67"/>
              </w:rPr>
              <w:t>確認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 xml:space="preserve">                         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当課確認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部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次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課長補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6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担　　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91" w:right="1208" w:gutter="0" w:header="0" w:top="1020" w:footer="0" w:bottom="79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6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ｼｽﾃﾑ明朝;游ゴシック" w:hAnsi="ｼｽﾃﾑ明朝;游ゴシック" w:eastAsia="ｼｽﾃﾑ明朝;游ゴシック" w:cs="ｼｽﾃﾑ明朝;游ゴシック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31:00Z</dcterms:created>
  <dc:creator>setuper</dc:creator>
  <dc:description/>
  <cp:keywords/>
  <dc:language>en-US</dc:language>
  <cp:lastModifiedBy>松橋直哉</cp:lastModifiedBy>
  <cp:lastPrinted>2024-05-20T14:10:00Z</cp:lastPrinted>
  <dcterms:modified xsi:type="dcterms:W3CDTF">2024-05-20T05:11:00Z</dcterms:modified>
  <cp:revision>17</cp:revision>
  <dc:subject/>
  <dc:title/>
</cp:coreProperties>
</file>