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824"/>
        <w:gridCol w:w="1197"/>
        <w:gridCol w:w="1140"/>
        <w:gridCol w:w="1140"/>
        <w:gridCol w:w="2622"/>
        <w:gridCol w:w="1197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257"/>
                <w:sz w:val="44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57"/>
                <w:sz w:val="43"/>
              </w:rPr>
              <w:t>完了報告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4"/>
                <w:sz w:val="43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　　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宛先）秋田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7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w w:val="87"/>
              </w:rPr>
              <w:t>号又は名称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本件責任者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25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</w:rPr>
              <w:t>者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連　絡　先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業務が完了したので報告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7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9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契約履行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　日から令和　年　月　日まで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8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円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74"/>
                <w:w w:val="89"/>
              </w:rPr>
              <w:t>完了年月</w:t>
            </w:r>
            <w:r>
              <w:rPr>
                <w:rFonts w:ascii="ＭＳ 明朝;MS Mincho" w:hAnsi="ＭＳ 明朝;MS Mincho" w:cs="ＭＳ 明朝;MS Mincho" w:eastAsia="ＭＳ 明朝;MS Mincho"/>
                <w:w w:val="89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備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参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席主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案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7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92"/>
          <w:sz w:val="43"/>
        </w:rPr>
        <w:t>業務完了確認報告</w:t>
      </w:r>
      <w:r>
        <w:rPr>
          <w:rFonts w:ascii="ＭＳ 明朝;MS Mincho" w:hAnsi="ＭＳ 明朝;MS Mincho" w:cs="ＭＳ 明朝;MS Mincho" w:eastAsia="ＭＳ 明朝;MS Mincho"/>
          <w:b/>
          <w:spacing w:val="-4"/>
          <w:sz w:val="43"/>
        </w:rPr>
        <w:t>書</w:t>
      </w:r>
    </w:p>
    <w:tbl>
      <w:tblPr>
        <w:tblW w:w="9120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7"/>
        <w:gridCol w:w="1254"/>
        <w:gridCol w:w="1140"/>
        <w:gridCol w:w="1140"/>
        <w:gridCol w:w="1140"/>
        <w:gridCol w:w="2679"/>
      </w:tblGrid>
      <w:tr>
        <w:trPr/>
        <w:tc>
          <w:tcPr>
            <w:tcW w:w="9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完了確認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令和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確認の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報告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0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課所室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課確認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補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91" w:right="1208" w:gutter="0" w:header="0" w:top="1020" w:footer="0" w:bottom="79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6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setuper</dc:creator>
  <dc:description/>
  <cp:keywords/>
  <dc:language>en-US</dc:language>
  <cp:lastModifiedBy>松橋直哉</cp:lastModifiedBy>
  <cp:lastPrinted>2024-05-17T15:56:00Z</cp:lastPrinted>
  <dcterms:modified xsi:type="dcterms:W3CDTF">2024-05-17T06:59:00Z</dcterms:modified>
  <cp:revision>16</cp:revision>
  <dc:subject/>
  <dc:title/>
</cp:coreProperties>
</file>