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宛先）介護保険課　施設管理担当　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color w:val="000000"/>
            <w:kern w:val="0"/>
            <w:sz w:val="20"/>
            <w:szCs w:val="20"/>
          </w:rPr>
          <w:t>kaigo-jigyosh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  <w:szCs w:val="20"/>
          </w:rPr>
          <w:t>@city.akita.lg.jp</w:t>
        </w:r>
      </w:hyperlink>
    </w:p>
    <w:p>
      <w:pPr>
        <w:pStyle w:val="Normal"/>
        <w:ind w:firstLine="3400"/>
        <w:rPr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ＦＡＸ：０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８－８８８－５６７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地域密着型サービス事業者公募に関す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地域密着型サービスの事業者公募に関する手引き」等について、下記のとおり質問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6405"/>
      </w:tblGrid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方法の希望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□　ＦＡＸ　　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56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種 別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グループホーム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定期巡回・随時対応型訪問介護看護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 問 事 項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手引き」における対象箇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ﾍﾟｰｼﾞ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39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内　容</w:t>
            </w:r>
          </w:p>
        </w:tc>
      </w:tr>
      <w:tr>
        <w:trPr>
          <w:trHeight w:val="3416" w:hRule="atLeast"/>
        </w:trPr>
        <w:tc>
          <w:tcPr>
            <w:tcW w:w="91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righ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76595" cy="108966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108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6.65pt;width:454.8pt;height:85.7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0" w:right="21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）本質問書の提出は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令和６年１１月２０日（水）正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受け付けます。その後の質問の受付はできませんので、留意してください。</w:t>
      </w:r>
    </w:p>
    <w:p>
      <w:pPr>
        <w:pStyle w:val="Normal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質問内容は、１問ごとに本様式へ簡潔に記載してください。</w:t>
      </w:r>
    </w:p>
    <w:p>
      <w:pPr>
        <w:pStyle w:val="Normal"/>
        <w:spacing w:before="120" w:after="120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提出された質問に対する回答は、できるだけ速やかに提出した法人に対しお知らせします。また、回答したすべての内容は、とりまとめのうえ本市ホームページ上に公開する予定です。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-jigyosho@city.akit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32:00Z</dcterms:created>
  <dc:creator>秋田市</dc:creator>
  <dc:description/>
  <cp:keywords/>
  <dc:language>en-US</dc:language>
  <cp:lastModifiedBy>伊藤　美月</cp:lastModifiedBy>
  <cp:lastPrinted>2019-12-12T11:17:00Z</cp:lastPrinted>
  <dcterms:modified xsi:type="dcterms:W3CDTF">2024-10-23T00:16:00Z</dcterms:modified>
  <cp:revision>52</cp:revision>
  <dc:subject/>
  <dc:title>施設整備計画に係る質問書</dc:title>
</cp:coreProperties>
</file>