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２）</w:t>
      </w:r>
    </w:p>
    <w:p>
      <w:pPr>
        <w:pStyle w:val="Normal"/>
        <w:bidi w:val="0"/>
        <w:spacing w:lineRule="exact" w:line="530"/>
        <w:ind w:left="0" w:right="0" w:hanging="0"/>
        <w:jc w:val="center"/>
        <w:rPr/>
      </w:pPr>
      <w:r>
        <w:rPr>
          <w:sz w:val="40"/>
          <w:szCs w:val="40"/>
        </w:rPr>
        <w:t>業務内容調書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（宛先）秋田市長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住　　　　　所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商号または名称）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 xml:space="preserve">　　　　　　　　　　　　　　　（代 表 者 氏 名）                                  </w:t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　　　　　　　　　　　　　　（電　　　　　話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0"/>
        <w:ind w:left="0" w:right="0" w:hanging="0"/>
        <w:rPr/>
      </w:pPr>
      <w:r>
        <w:rPr>
          <w:sz w:val="24"/>
          <w:szCs w:val="24"/>
        </w:rPr>
        <w:t>　北野田公園除草業務委託に係る入札業務の参考として、関係書類を提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1577"/>
        <w:gridCol w:w="4103"/>
        <w:gridCol w:w="527"/>
        <w:gridCol w:w="3366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商 号（名称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技術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　　　　人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代表者役職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事務職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</w:t>
            </w:r>
            <w:r>
              <w:rPr/>
              <w:t xml:space="preserve">　　　   人 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</w:t>
            </w:r>
            <w:r>
              <w:rPr/>
              <w:t>都道府県           　市町村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（単純労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</w:t>
            </w:r>
            <w:r>
              <w:rPr/>
              <w:t xml:space="preserve">　　　  人 </w:t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営業所所在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全従業員数）         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　　　 　                                     　　　  人 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 </w:t>
            </w:r>
            <w:r>
              <w:rPr/>
              <w:t>千円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Ｍ　Ｔ　Ｓ　Ｈ  Ｒ        年　　　月　　　日</w:t>
            </w:r>
          </w:p>
        </w:tc>
      </w:tr>
      <w:tr>
        <w:trPr>
          <w:trHeight w:val="7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付  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○</w:t>
            </w:r>
            <w:r>
              <w:rPr/>
              <w:t>納税証明書　　○登記簿謄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850" w:right="850" w:gutter="0" w:header="0" w:top="1304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  <Pages>99</Pages>
  <Words>116</Words>
  <Characters>778</Characters>
  <CharactersWithSpaces>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42:00Z</dcterms:created>
  <dc:creator>佐　藤　久　富</dc:creator>
  <dc:description/>
  <dc:language>en-US</dc:language>
  <cp:lastModifiedBy/>
  <cp:lastPrinted>2011-02-18T17:40:00Z</cp:lastPrinted>
  <dcterms:modified xsi:type="dcterms:W3CDTF">2022-04-19T17:32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渡部 裕</vt:lpwstr>
  </property>
</Properties>
</file>