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24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szCs w:val="24"/>
          <w:u w:val="single"/>
        </w:rPr>
        <w:t>（　　　　　　　　　　　　　　　　　　　）</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法人名を記載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700" w:right="1418" w:gutter="0" w:header="1134"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4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1</Characters>
  <CharactersWithSpaces>521</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21-04-12T17:34:00Z</cp:lastPrinted>
  <dcterms:modified xsi:type="dcterms:W3CDTF">2024-03-15T15:4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部 裕</vt:lpwstr>
  </property>
</Properties>
</file>