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4"/>
        <w:ind w:left="0" w:right="0" w:hanging="0"/>
        <w:jc w:val="center"/>
        <w:rPr/>
      </w:pPr>
      <w:r>
        <w:rPr>
          <w:sz w:val="44"/>
          <w:szCs w:val="44"/>
        </w:rPr>
        <w:t>入　札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>１　入札事項　　委託番号　</w:t>
      </w:r>
      <w:r>
        <w:rPr/>
        <w:t>参ポ掲第</w:t>
      </w:r>
      <w:r>
        <w:rPr>
          <w:sz w:val="26"/>
          <w:szCs w:val="26"/>
        </w:rPr>
        <w:t>　　号</w:t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1950" w:right="0" w:hanging="1950"/>
        <w:rPr/>
      </w:pPr>
      <w:r>
        <w:rPr>
          <w:sz w:val="26"/>
          <w:szCs w:val="26"/>
        </w:rPr>
        <w:t>　　委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託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名　　</w:t>
      </w:r>
      <w:r>
        <w:rPr/>
        <w:t>参議院議員通常選挙ポスター掲示場設置撤去業務委託</w:t>
      </w:r>
    </w:p>
    <w:p>
      <w:pPr>
        <w:pStyle w:val="Normal"/>
        <w:bidi w:val="0"/>
        <w:spacing w:lineRule="exact" w:line="436"/>
        <w:ind w:left="1800" w:right="0" w:firstLine="360"/>
        <w:rPr/>
      </w:pPr>
      <w:r>
        <w:rPr/>
        <w:t>（第　　ブロック）</w:t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>　　　　　　　　</w:t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>　　履行場所　　　　　箇所（　　　　　　　　　　　　　　　　　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1"/>
        <w:gridCol w:w="482"/>
        <w:gridCol w:w="481"/>
        <w:gridCol w:w="482"/>
        <w:gridCol w:w="481"/>
        <w:gridCol w:w="483"/>
        <w:gridCol w:w="481"/>
        <w:gridCol w:w="482"/>
        <w:gridCol w:w="483"/>
        <w:gridCol w:w="481"/>
        <w:gridCol w:w="483"/>
        <w:gridCol w:w="482"/>
        <w:gridCol w:w="480"/>
      </w:tblGrid>
      <w:tr>
        <w:trPr/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２　入札金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３</w:t>
      </w: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入札保証金　　　　　　　</w:t>
      </w: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秋田市財務規則を遵守のうえ、上記の金額をもって入札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令和７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</w:t>
      </w:r>
      <w:r>
        <w:rPr/>
        <w:t>入札者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bidi w:val="0"/>
        <w:spacing w:lineRule="exact" w:line="384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（宛先）秋田市長　沼　谷　　　純</w:t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89</Words>
  <Characters>596</Characters>
  <CharactersWithSpaces>508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14:00Z</dcterms:created>
  <dc:creator>AKITACITY</dc:creator>
  <dc:description/>
  <dc:language>en-US</dc:language>
  <cp:lastModifiedBy/>
  <cp:lastPrinted>2017-01-27T15:28:00Z</cp:lastPrinted>
  <dcterms:modified xsi:type="dcterms:W3CDTF">2025-05-14T13:1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穣</vt:lpwstr>
  </property>
</Properties>
</file>