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２）</w:t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z w:val="40"/>
          <w:szCs w:val="40"/>
        </w:rPr>
        <w:t>業務内容調書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（宛先）秋田市長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住　　　　　所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商号または名称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 xml:space="preserve">　　　　　　　　　　　　　　　（代 表 者 氏 名）                                  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電　　　　　話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秋田市立体育館消防設備修繕に係る入札業務の参考として、関係書類を提出します。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1577"/>
        <w:gridCol w:w="1157"/>
        <w:gridCol w:w="1789"/>
        <w:gridCol w:w="1157"/>
        <w:gridCol w:w="527"/>
        <w:gridCol w:w="1472"/>
        <w:gridCol w:w="189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 号（名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技術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人 （　　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代表者役職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事務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人 （　　　人）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都道府県           　市町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単純労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人 （　　　人）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営業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全従業員数）         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　　 　                                       人 （　　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Ｍ　Ｔ　Ｓ　Ｈ　Ｒ         年　　　月　　　日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　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 人（  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　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人（　  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　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  人（  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  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人（  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  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  人（  　人）</w:t>
            </w:r>
          </w:p>
        </w:tc>
      </w:tr>
      <w:tr>
        <w:trPr>
          <w:trHeight w:val="1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付  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有資格証明書の写し　　○納税証明書　　○登記簿謄本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※</w:t>
            </w:r>
            <w:r>
              <w:rPr/>
              <w:t>従業員数および有資格者数のカッコ内は支店、営業所の人数を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48</Words>
  <Characters>996</Characters>
  <CharactersWithSpaces>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佐　藤　久　富</dc:creator>
  <dc:description/>
  <dc:language>en-US</dc:language>
  <cp:lastModifiedBy/>
  <cp:lastPrinted>2021-04-12T17:33:00Z</cp:lastPrinted>
  <dcterms:modified xsi:type="dcterms:W3CDTF">2025-04-23T16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　圭佑</vt:lpwstr>
  </property>
</Properties>
</file>