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 w:eastAsia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（宛先）秋田市長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入札者　住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所</w:t>
      </w:r>
    </w:p>
    <w:p>
      <w:pPr>
        <w:pStyle w:val="Normal"/>
        <w:rPr/>
      </w:pPr>
      <w:r>
        <w:rPr>
          <w:rFonts w:cs="Times New Roman"/>
        </w:rPr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名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代表者職･氏名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印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  <w:spacing w:val="210"/>
        </w:rPr>
        <w:t>代理</w:t>
      </w:r>
      <w:r>
        <w:rPr>
          <w:rFonts w:cs="Times New Roman"/>
        </w:rPr>
        <w:t>人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　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Times New Roman"/>
          <w:sz w:val="22"/>
          <w:szCs w:val="22"/>
        </w:rPr>
      </w:pPr>
      <w:r>
        <w:rPr>
          <w:rFonts w:eastAsia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免　　　除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/>
        <w:t>３　　　</w:t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pacing w:val="240"/>
        </w:rPr>
        <w:t>業務</w:t>
      </w:r>
      <w:r>
        <w:rPr/>
        <w:t>名</w:t>
      </w:r>
      <w:r>
        <w:rPr>
          <w:rFonts w:cs="Times New Roman" w:eastAsia="Times New Roman"/>
        </w:rPr>
        <w:t xml:space="preserve">   </w:t>
      </w:r>
      <w:r>
        <w:rPr>
          <w:u w:val="single"/>
        </w:rPr>
        <w:t>秋田市市民サービスセンター公衆無線ＬＡＮ設備等賃貸借</w:t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384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4">
    <w:name w:val="吹き出し (文字)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3">
    <w:name w:val="吹き出し (文字)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2">
    <w:name w:val="吹き出し (文字)12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1">
    <w:name w:val="吹き出し (文字)1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5">
    <w:name w:val="ヘッダ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41">
    <w:name w:val="ヘッダー (文字)14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1">
    <w:name w:val="ヘッダ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1">
    <w:name w:val="ヘッダ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1">
    <w:name w:val="ヘッダ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6">
    <w:name w:val="フッタ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42">
    <w:name w:val="フッター (文字)14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2">
    <w:name w:val="フッタ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2">
    <w:name w:val="フッタ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2">
    <w:name w:val="フッタ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00Z</dcterms:created>
  <dc:creator>user</dc:creator>
  <dc:description/>
  <cp:keywords/>
  <dc:language>en-US</dc:language>
  <cp:lastModifiedBy>水戸瀬 敏之</cp:lastModifiedBy>
  <cp:lastPrinted>2019-01-08T14:09:00Z</cp:lastPrinted>
  <dcterms:modified xsi:type="dcterms:W3CDTF">2025-05-26T00:15:00Z</dcterms:modified>
  <cp:revision>5</cp:revision>
  <dc:subject/>
  <dc:title/>
</cp:coreProperties>
</file>