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整備計画に係る質問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119062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3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短期入所生活介護事業所（併設型）の介護老人福祉施設転換整備に関する手引き」等について、下記のとおり質問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手引き」における対象箇所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784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righ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5991225" cy="13747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4pt;margin-top:8.35pt;width:471.7pt;height:108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/>
        <w:t>注）本質問書の提出は、令和７年６月</w:t>
      </w:r>
      <w:r>
        <w:rPr/>
        <w:t>16</w:t>
      </w:r>
      <w:r>
        <w:rPr/>
        <w:t>日（月）正午まで受け付けます。その後の質問の受付はし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</w:t>
      </w:r>
      <w:r>
        <w:rPr/>
        <w:t>E-mail</w:t>
      </w:r>
      <w:r>
        <w:rPr/>
        <w:t>でお知らせします。また、回答したすべての内容は、とりまとめのうえ本市ホームページ上に公開</w:t>
      </w:r>
      <w:r>
        <w:rPr/>
        <w:t>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畠山 妙子</cp:lastModifiedBy>
  <cp:lastPrinted>2013-05-21T18:30:00Z</cp:lastPrinted>
  <dcterms:modified xsi:type="dcterms:W3CDTF">2025-05-27T04:59:00Z</dcterms:modified>
  <cp:revision>53</cp:revision>
  <dc:subject/>
  <dc:title>施設整備計画に係る質問書</dc:title>
</cp:coreProperties>
</file>