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44"/>
        </w:rPr>
        <w:t>様式５</w:t>
      </w:r>
    </w:p>
    <w:p>
      <w:pPr>
        <w:pStyle w:val="Normal"/>
        <w:bidi w:val="0"/>
        <w:ind w:left="0" w:right="0" w:hanging="0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</w:t>
      </w:r>
      <w:r>
        <w:rPr/>
        <w:t>令和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</w:t>
      </w:r>
      <w:r>
        <w:rPr>
          <w:rFonts w:ascii="Times New Roman" w:hAnsi="Times New Roman" w:cs="Times New Roman"/>
          <w:color w:val="auto"/>
        </w:rPr>
        <w:t>業務名</w:t>
      </w:r>
      <w:r>
        <w:rPr>
          <w:rFonts w:cs="Times New Roman"/>
          <w:color w:val="auto"/>
        </w:rPr>
        <w:t xml:space="preserve">    </w:t>
      </w:r>
      <w:r>
        <w:rPr/>
        <w:t>秋田市立佐竹史料館電話交換設備・</w:t>
      </w:r>
      <w:r>
        <w:rPr/>
        <w:t>Wi-Fi</w:t>
      </w:r>
      <w:r>
        <w:rPr/>
        <w:t>設備等賃貸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    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（宛先）</w:t>
      </w:r>
      <w:r>
        <w:rPr/>
        <w:t>秋田市長　沼　谷　　　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82"/>
      </w:tblGrid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住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商号又は名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pacing w:val="2"/>
                <w:sz w:val="21"/>
              </w:rPr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2"/>
              </w:rPr>
              <w:t>代表者職・氏名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pacing w:val="2"/>
                <w:sz w:val="21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1</Words>
  <Characters>208</Characters>
  <CharactersWithSpaces>17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6:00Z</cp:lastPrinted>
  <dcterms:modified xsi:type="dcterms:W3CDTF">2025-06-09T11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