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32"/>
        </w:rPr>
      </w:pPr>
      <w:r>
        <w:rPr>
          <w:sz w:val="22"/>
        </w:rPr>
        <w:t>様式１</w:t>
      </w:r>
    </w:p>
    <w:p>
      <w:pPr>
        <w:pStyle w:val="Normal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spacing w:lineRule="exact" w:line="570"/>
        <w:jc w:val="center"/>
        <w:rPr>
          <w:spacing w:val="2"/>
          <w:sz w:val="32"/>
        </w:rPr>
      </w:pPr>
      <w:r>
        <w:rPr>
          <w:sz w:val="32"/>
        </w:rPr>
        <w:t>公募型指名競争入札参加申込書</w:t>
      </w:r>
    </w:p>
    <w:p>
      <w:pPr>
        <w:pStyle w:val="Normal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　　　　　　　　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次の委託業務の入札に参加したいので、資料を添えて申し込みます。なお、資料の内容については、事実と相違ないことを誓約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240"/>
        <w:rPr/>
      </w:pPr>
      <w:r>
        <w:rPr/>
        <w:t>（件 　 名）　秋田市立佐竹史料館警備業務委託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（履行場所）　秋田市千秋公園１番４号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>（宛先）秋田市長　沼　谷　　　純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tbl>
      <w:tblPr>
        <w:tblW w:w="660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82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pacing w:val="2"/>
                <w:szCs w:val="24"/>
              </w:rPr>
              <w:t>住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商号又は名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代表者職・氏名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本件責任者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本件担当者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　電　話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　ＦＡＸ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　メール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00Z</dcterms:created>
  <dc:creator>akitacity</dc:creator>
  <dc:description/>
  <cp:keywords/>
  <dc:language>en-US</dc:language>
  <cp:lastModifiedBy>inecx</cp:lastModifiedBy>
  <cp:lastPrinted>2025-05-20T15:29:00Z</cp:lastPrinted>
  <dcterms:modified xsi:type="dcterms:W3CDTF">2025-06-16T09:22:00Z</dcterms:modified>
  <cp:revision>2</cp:revision>
  <dc:subject/>
  <dc:title>入札参加申込書（自家用電気工作物）</dc:title>
</cp:coreProperties>
</file>