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紙）　　　　　　　　　　　　　　　　　　　　　　　　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秋田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者）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役職）</w:t>
      </w:r>
    </w:p>
    <w:p>
      <w:pPr>
        <w:pStyle w:val="Normal"/>
        <w:ind w:left="3830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氏名）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セレクト型はつらつくらぶ事業業務」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業務について、次の書類を添えて提案し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案書（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案書の添付書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見積書（様式自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48:00Z</dcterms:created>
  <dc:creator>井上 真実</dc:creator>
  <dc:description/>
  <cp:keywords/>
  <dc:language>en-US</dc:language>
  <cp:lastModifiedBy>吉川 恵美子</cp:lastModifiedBy>
  <dcterms:modified xsi:type="dcterms:W3CDTF">2025-07-03T00:48:00Z</dcterms:modified>
  <cp:revision>2</cp:revision>
  <dc:subject/>
  <dc:title/>
</cp:coreProperties>
</file>