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32"/>
        </w:rPr>
      </w:pPr>
      <w:r>
        <w:rPr>
          <w:sz w:val="22"/>
        </w:rPr>
        <w:t>様式１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spacing w:lineRule="exact" w:line="570"/>
        <w:jc w:val="center"/>
        <w:rPr>
          <w:spacing w:val="2"/>
          <w:sz w:val="32"/>
        </w:rPr>
      </w:pPr>
      <w:r>
        <w:rPr>
          <w:sz w:val="32"/>
        </w:rPr>
        <w:t>公募型指名競争入札参加申込書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　　　　　　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次の委託業務の入札に参加したいので、資料を添えて申し込みます。なお、資料の内容については、事実と相違ないことを誓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>（件 　 名）　秋田市立佐竹史料館総合管理業務委託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履行場所）　秋田市千秋公園１番４号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秋田市長　沼　谷　　　純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pacing w:val="2"/>
                <w:szCs w:val="24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責任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担当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電　話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ＦＡＸ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メール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6:00Z</dcterms:created>
  <dc:creator>akitacity</dc:creator>
  <dc:description/>
  <cp:keywords/>
  <dc:language>en-US</dc:language>
  <cp:lastModifiedBy>inecx</cp:lastModifiedBy>
  <cp:lastPrinted>2025-05-20T15:29:00Z</cp:lastPrinted>
  <dcterms:modified xsi:type="dcterms:W3CDTF">2025-07-01T04:06:00Z</dcterms:modified>
  <cp:revision>22</cp:revision>
  <dc:subject/>
  <dc:title>入札参加申込書（自家用電気工作物）</dc:title>
</cp:coreProperties>
</file>