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秋　田　市　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 在 地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法 人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代表者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秋田市地域密着型サービス事業者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７年度秋田市地域密着型サービス事業者の公募について、下記のとおり申込み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込みする地域密着型サービス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67"/>
        <w:gridCol w:w="3685"/>
        <w:gridCol w:w="1276"/>
        <w:gridCol w:w="2835"/>
      </w:tblGrid>
      <w:tr>
        <w:trPr>
          <w:trHeight w:val="956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地</w:t>
            </w:r>
          </w:p>
        </w:tc>
        <w:tc>
          <w:tcPr>
            <w:tcW w:w="7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秋田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常生活圏域　□中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予定地において行う事業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利用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見込み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開始予定年月日</w:t>
            </w:r>
          </w:p>
        </w:tc>
      </w:tr>
      <w:tr>
        <w:trPr>
          <w:trHeight w:val="57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trike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・随時対応型訪問介護看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</w:tr>
    </w:tbl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　該当する日常生活圏域にチェックを入れてください。また、その中でも、各圏域のどの区域に該当するのか（　）の中に番号を記載してください。（例：☑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手引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.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参照）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　事業開始予定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日付は１日か１５日のいずれかを記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提出書類　　（様式１別紙）公募申込に係る提出書類一覧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３　担当者連絡先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7"/>
        <w:gridCol w:w="1737"/>
        <w:gridCol w:w="2702"/>
      </w:tblGrid>
      <w:tr>
        <w:trPr>
          <w:trHeight w:val="426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　　人　　名</w:t>
            </w:r>
          </w:p>
        </w:tc>
        <w:tc>
          <w:tcPr>
            <w:tcW w:w="7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在　　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　　　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　当　者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　　　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　　Ａ　　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Cs w:val="21"/>
              </w:rPr>
              <w:t>Ｅ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ル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Times New Roman"/>
      <w:color w:val="000000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Times New Roman"/>
      <w:color w:val="000000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Times New Roman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8:00Z</dcterms:created>
  <dc:creator>ac950416</dc:creator>
  <dc:description/>
  <cp:keywords/>
  <dc:language>en-US</dc:language>
  <cp:lastModifiedBy>伊藤　美月</cp:lastModifiedBy>
  <cp:lastPrinted>2019-12-12T11:32:00Z</cp:lastPrinted>
  <dcterms:modified xsi:type="dcterms:W3CDTF">2025-08-19T02:13:00Z</dcterms:modified>
  <cp:revision>42</cp:revision>
  <dc:subject/>
  <dc:title/>
</cp:coreProperties>
</file>